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156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pacing w:lineRule="exact" w:line="340" w:before="156" w:after="156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pacing w:lineRule="exact" w:line="340" w:before="156" w:after="156"/>
        <w:rPr>
          <w:rFonts w:ascii="黑体;SimHei" w:hAnsi="黑体;SimHei" w:eastAsia="黑体;SimHei" w:cs="Arial"/>
          <w:b/>
          <w:b/>
          <w:bCs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 w:before="156" w:after="312"/>
        <w:jc w:val="center"/>
        <w:rPr/>
      </w:pPr>
      <w:r>
        <w:rPr/>
        <w:t>山东省高职院校微课教学比赛课程目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165"/>
        <w:gridCol w:w="4678"/>
      </w:tblGrid>
      <w:tr>
        <w:trPr>
          <w:tblHeader w:val="true"/>
          <w:trHeight w:val="512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一级类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二级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课程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公共基础课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公共基础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高等数学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职业生涯规划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就业创业指导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大学语文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应用写作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演讲与口才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体育与健康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心理健康教育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财经大类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财经通识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经济法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经济学基础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管理学基础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基础统计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会计基础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财经写作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社交礼仪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商务能力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实用组织行为学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理财通识教育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管理信息系统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企业设立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财政金融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金融概论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保险概论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财政与金融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货币银行学基础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金融营销实务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金融法规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国际结算实务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财政金融类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财政金融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国际金融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公司理财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个人理财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商业银行会计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金融服务营销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金融服务礼仪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银行授信业务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商业银行综合柜台业务与实训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银行产品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保险实务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中小企业融资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筹资管理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证券基础知识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证券投资原理与实务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银行信贷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财产保险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人身保险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社会保险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保险公司经营管理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保险理论与实务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保险营销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海上保险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资产评估实务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财务会计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基础会计（会计职业认知）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财经法规与会计职业道德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会计基本技能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财务会计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财务管理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成本会计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管理会计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财政金融类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财务会计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审计基础与实务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税法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税费计算与申报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纳税实务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会计信息化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出纳实务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会计综合实训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财务报表分析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行业会计比较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高级财务会计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EXCEL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在财务与会计中的应用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预算会计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企业内部控制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经济贸易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国际贸易概论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国际贸易实务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外贸单证实务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报关与报检实务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外贸跟单操作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商务英语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商务函电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国际商法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商务礼仪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国际贸易政策与规则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外贸业务综合实训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市场营销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市场营销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广告实务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消费心理学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商品学基础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市场调查与分析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市场营销策划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财政金融类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市场营销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国际市场营销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现代推销技术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统计学原理与营销统计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服务营销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商业文化与素养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公共关系实务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商务礼仪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渠道管理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品牌管理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商务谈判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电子商务概论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网络营销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商品实务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电子商务法规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客户服务与管理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商务网页设计与制作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商品信息采集与处理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客户服务与管理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商务网站内容维护与管理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网上创业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网络贸易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网络零售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网络信息编辑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电子商务综合实训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电子商务案例分析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电子商务安全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工商管理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物流基础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仓储作业管理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配送作业管理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供应链管理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财政金融类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工商管理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采购管理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物流成本管理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物流营销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国际货运代理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物流信息管理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运输管理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物流地理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物流设施与设备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集装箱运输实务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物流法律法规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物流综合实训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企业管理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质量管理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生产与运作管理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现代人力资源管理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绩效与薪酬管理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人力资源评价实务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ERP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原理与应用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连锁企业经营管理原理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连锁门店营运管理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门店布局与商品陈列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连锁企业配送实务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连锁零售企业商品采购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特许经营实务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连锁企业品类管理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连锁企业信息管理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制造大类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制造专业基础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机械（工程）制图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机械（工程）力学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机械设计基础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机械制造技术基础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制造大类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制造专业基础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液压与气动技术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互换性与测量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机械工程材料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机械设计制造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数控机床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数控车铣削加工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数控加工工艺与编程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数控编程与操作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数控机床安装与调试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数控机床保养与维护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数控机床故障诊断与维修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数控机床电气控制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典型数控系统及应用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数控机床故障诊断与维修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数控机床加工技术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数控机床调试与维修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模具设计与制造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模具钳工训练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压铸成型工艺与模具设计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塑料成型工艺与模具设计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冲压模具设计与制造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冲压与塑压成形设备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模具制造工艺与装备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计算机辅助设计与制造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机电设备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机电设备故障诊断与维修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汽车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汽车文化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汽车电工电子基础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汽车机械基础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汽车零部件识图与绘图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汽车构造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汽车发动机检测与维修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制造大类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汽车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汽车电气设备检查与维修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汽车底盘检测与维修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汽车车身控制系统检测与维修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汽车检测技术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汽车故障诊断与维修技术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汽车维护与保养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汽车维修业务管理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汽车改装技术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汽车技术服务与营销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汽车整形技术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土建专业基础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建筑工程（土木工程）制图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建筑工程（土木工程）力学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土建施工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建筑结构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建筑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CAD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房屋建筑学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 xml:space="preserve">建筑材料 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建筑工程施工测量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 xml:space="preserve">建筑施工技术 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地基与基础工程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钢结构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 xml:space="preserve">砌体结构 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混凝土结构施工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建筑工程施工组织与管理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建筑设备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工程管理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工程技术经济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安装工程计价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 xml:space="preserve">工程造价管理 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工程监理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建筑工程项目管理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工程项目招投标与合同管理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制造大类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自动化通识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电工电子技术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电机及拖动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自动化专业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机电一体化技术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机械加工方法与设备选用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电力电子技术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工厂电气控制技术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PLC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技术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供配电技术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电子信息大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电子信息通识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电路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电子信息专业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单片机应用技术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电子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CAD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技术（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Protel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、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AD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EDA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技术（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VHDL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、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Verilog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自动检测技术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计算机通识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计算机应用基础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C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 xml:space="preserve">语言程序设计 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SQL Server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 xml:space="preserve">数据库技术及应用 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Access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 xml:space="preserve">数据库技术及应用 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 xml:space="preserve">计算机组装与维护 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 xml:space="preserve">数据结构 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 xml:space="preserve">计算机网络技术 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网页设计与制作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多媒体技术基础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计算机专业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Java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程序设计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C#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程序设计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ASP.NET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程序设计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JSP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程序设计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综合布线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Windows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网络操作系统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局域网组建与管理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网络安全</w:t>
            </w:r>
          </w:p>
        </w:tc>
      </w:tr>
      <w:tr>
        <w:trPr>
          <w:trHeight w:val="408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电子信息大类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计算机专业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Photoshop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平面设计</w:t>
            </w:r>
          </w:p>
        </w:tc>
      </w:tr>
      <w:tr>
        <w:trPr>
          <w:trHeight w:val="40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Flash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二维动画制作</w:t>
            </w:r>
          </w:p>
        </w:tc>
      </w:tr>
      <w:tr>
        <w:trPr>
          <w:trHeight w:val="40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3ds Max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三维动画设计</w:t>
            </w:r>
          </w:p>
        </w:tc>
      </w:tr>
      <w:tr>
        <w:trPr>
          <w:trHeight w:val="408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文化教育大类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语言文化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秘书实务</w:t>
            </w:r>
          </w:p>
        </w:tc>
      </w:tr>
      <w:tr>
        <w:trPr>
          <w:trHeight w:val="40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秘书写作</w:t>
            </w:r>
          </w:p>
        </w:tc>
      </w:tr>
      <w:tr>
        <w:trPr>
          <w:trHeight w:val="40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秘书礼仪</w:t>
            </w:r>
          </w:p>
        </w:tc>
      </w:tr>
      <w:tr>
        <w:trPr>
          <w:trHeight w:val="40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公共关系原理与实务</w:t>
            </w:r>
          </w:p>
        </w:tc>
      </w:tr>
      <w:tr>
        <w:trPr>
          <w:trHeight w:val="40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办公自动化</w:t>
            </w:r>
          </w:p>
        </w:tc>
      </w:tr>
      <w:tr>
        <w:trPr>
          <w:trHeight w:val="40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企业信息与档案管理</w:t>
            </w:r>
          </w:p>
        </w:tc>
      </w:tr>
      <w:tr>
        <w:trPr>
          <w:trHeight w:val="40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秘书沟通实务</w:t>
            </w:r>
          </w:p>
        </w:tc>
      </w:tr>
      <w:tr>
        <w:trPr>
          <w:trHeight w:val="408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旅游大类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旅游通识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旅游概论</w:t>
            </w:r>
          </w:p>
        </w:tc>
      </w:tr>
      <w:tr>
        <w:trPr>
          <w:trHeight w:val="40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旅游文化</w:t>
            </w:r>
          </w:p>
        </w:tc>
      </w:tr>
      <w:tr>
        <w:trPr>
          <w:trHeight w:val="40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旅游管理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中国旅游地理</w:t>
            </w:r>
          </w:p>
        </w:tc>
      </w:tr>
      <w:tr>
        <w:trPr>
          <w:trHeight w:val="40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中国旅游客源地与目的地概况</w:t>
            </w:r>
          </w:p>
        </w:tc>
      </w:tr>
      <w:tr>
        <w:trPr>
          <w:trHeight w:val="40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旅游市场营销</w:t>
            </w:r>
          </w:p>
        </w:tc>
      </w:tr>
      <w:tr>
        <w:trPr>
          <w:trHeight w:val="40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旅游法规</w:t>
            </w:r>
          </w:p>
        </w:tc>
      </w:tr>
      <w:tr>
        <w:trPr>
          <w:trHeight w:val="40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旅行社经营管理</w:t>
            </w:r>
          </w:p>
        </w:tc>
      </w:tr>
      <w:tr>
        <w:trPr>
          <w:trHeight w:val="40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模拟导游</w:t>
            </w:r>
          </w:p>
        </w:tc>
      </w:tr>
      <w:tr>
        <w:trPr>
          <w:trHeight w:val="40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导游业务技能</w:t>
            </w:r>
          </w:p>
        </w:tc>
      </w:tr>
      <w:tr>
        <w:trPr>
          <w:trHeight w:val="40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旅游景区服务与管理</w:t>
            </w:r>
          </w:p>
        </w:tc>
      </w:tr>
      <w:tr>
        <w:trPr>
          <w:trHeight w:val="40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会展实务</w:t>
            </w:r>
          </w:p>
        </w:tc>
      </w:tr>
      <w:tr>
        <w:trPr>
          <w:trHeight w:val="40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饭店管理概论</w:t>
            </w:r>
          </w:p>
        </w:tc>
      </w:tr>
      <w:tr>
        <w:trPr>
          <w:trHeight w:val="40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前厅服务与管理</w:t>
            </w:r>
          </w:p>
        </w:tc>
      </w:tr>
      <w:tr>
        <w:trPr>
          <w:trHeight w:val="40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客房服务与管理</w:t>
            </w:r>
          </w:p>
        </w:tc>
      </w:tr>
      <w:tr>
        <w:trPr>
          <w:trHeight w:val="40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餐厅服务与管理</w:t>
            </w:r>
          </w:p>
        </w:tc>
      </w:tr>
      <w:tr>
        <w:trPr>
          <w:trHeight w:val="40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茶艺</w:t>
            </w:r>
          </w:p>
        </w:tc>
      </w:tr>
      <w:tr>
        <w:trPr>
          <w:trHeight w:val="40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宴会设计实务</w:t>
            </w:r>
          </w:p>
        </w:tc>
      </w:tr>
      <w:tr>
        <w:trPr>
          <w:trHeight w:val="40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饭店公共关系实务</w:t>
            </w:r>
          </w:p>
        </w:tc>
      </w:tr>
      <w:tr>
        <w:trPr>
          <w:trHeight w:val="40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饭店服务礼仪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法律大类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法律实务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法学基础理论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宪法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民法原理与实务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刑法原理与实务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民事诉讼法原理与实务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刑事诉讼法原理与实务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法律文书写作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生化与药品大类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化工技术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无机化学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有机化学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分析化学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物理化学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基础化学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化学分析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仪器分析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化工原理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化工生产技术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有机化工生产技术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石油加工生产技术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化学反应过程及设备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高聚物合成技术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化工设备认知与制图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化工产品检验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化工安全技术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化工仪表及自动化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化工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HSE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与清洁生产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艺术设计与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传媒大类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艺术设计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素描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色彩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构成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摄影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广告设计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艺术设计与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传媒大类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艺术设计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文字与版式设计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图形创意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VI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设计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版式设计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包装设计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书籍设计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室内设计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家具设计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展示设计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景观设计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动画设计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艺术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/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设计概论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工艺品设计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轻纺食品大类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纺织服装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服装概论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服装设计基础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服装史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服装画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成衣生产技术管理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服装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CAD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服装结构与工艺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立体裁剪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服装品牌与营销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服装材料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服装检验与跟单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服装配件设计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文化教育大类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教育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学前教育概论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学前儿童卫生保健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学前儿童发展心理学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学前儿童科学教育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学前儿童语言教育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文化教育大类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教育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学前儿童艺术教育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学前儿童数学教育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学前儿童社会教育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学前儿童健康教育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幼儿教师口语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幼儿园教育环境创设与玩教具制作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学前儿童游戏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乐理与视唱练耳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声乐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钢琴基础与弹唱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舞蹈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美术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农林牧渔大类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林业技术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园林树木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园林花卉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园林植物栽培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园林植物病虫害防治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园林规划设计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园林工程制图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园林工程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园林工程项目管理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园林工程预决算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医药卫生大类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护理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正常人体结构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正常人体功能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病原生物与免疫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疾病学基础（病理学与病理生理学）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护理药理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健康评估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护理学导论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基本护理技术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成人护理（内科护理、外科护理）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医药卫生大类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护理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母婴护理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儿童护理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老年护理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急救护理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护士人文素养（护理礼仪与人际沟通）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护理伦理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护理心理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护理管理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精神卫生护理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营养与膳食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中医护理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社区护理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</w:rPr>
              <w:t>药学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基础化学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有机化学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药理学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药物化学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天然药物化学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药物分析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药剂学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药事管理与法规</w:t>
            </w:r>
          </w:p>
        </w:tc>
      </w:tr>
      <w:tr>
        <w:trPr>
          <w:trHeight w:val="397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医药市场营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Char1">
    <w:name w:val="页眉 Char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Char2">
    <w:name w:val="批注框文本 Char Char"/>
    <w:qFormat/>
    <w:rPr>
      <w:kern w:val="2"/>
      <w:sz w:val="18"/>
      <w:szCs w:val="18"/>
      <w:lang w:bidi="ar-SA"/>
    </w:rPr>
  </w:style>
  <w:style w:type="character" w:styleId="CharChar3">
    <w:name w:val="文档结构图 Char Char"/>
    <w:qFormat/>
    <w:rPr>
      <w:kern w:val="2"/>
      <w:sz w:val="21"/>
      <w:szCs w:val="24"/>
      <w:shd w:fill="000080" w:val="clear"/>
      <w:lang w:bidi="ar-SA"/>
    </w:rPr>
  </w:style>
  <w:style w:type="character" w:styleId="CharChar4">
    <w:name w:val="批注主题 Char Char"/>
    <w:qFormat/>
    <w:rPr>
      <w:b/>
      <w:bCs/>
      <w:kern w:val="2"/>
      <w:sz w:val="21"/>
      <w:szCs w:val="24"/>
      <w:lang w:bidi="ar-SA"/>
    </w:rPr>
  </w:style>
  <w:style w:type="character" w:styleId="CharChar5">
    <w:name w:val="批注文字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16">
    <w:name w:val="文档结构图"/>
    <w:basedOn w:val="Normal"/>
    <w:qFormat/>
    <w:pPr>
      <w:shd w:fill="000080" w:val="clear"/>
    </w:pPr>
    <w:rPr>
      <w:rFonts w:eastAsia="Times New Roman"/>
      <w:shd w:fill="000080" w:val="clear"/>
      <w:lang w:val="en-US" w:eastAsia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eastAsia="Times New Roman"/>
      <w:b/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16T08:50:00Z</dcterms:modified>
  <cp:revision>7</cp:revision>
  <dc:subject/>
  <dc:title>奖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