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山东省职业院校信息化教学大赛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赛名额分配表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120"/>
        <w:gridCol w:w="1482"/>
        <w:gridCol w:w="340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组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竞赛项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限报名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备    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中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信息化教学设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以市为单位报名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信息化课堂教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信息化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实训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内容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内容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高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信息化教学设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以学校为单位报名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（示范校、骨干校每个项目可增至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个名额）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信息化课堂教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网络课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8:00Z</dcterms:created>
  <dc:creator>微软用户</dc:creator>
  <dc:description/>
  <cp:keywords/>
  <dc:language>en-US</dc:language>
  <cp:lastModifiedBy>微软用户</cp:lastModifiedBy>
  <dcterms:modified xsi:type="dcterms:W3CDTF">2014-05-05T03:30:00Z</dcterms:modified>
  <cp:revision>6</cp:revision>
  <dc:subject/>
  <dc:title/>
</cp:coreProperties>
</file>