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本科专业数据采集指标</w:t>
      </w:r>
    </w:p>
    <w:tbl>
      <w:tblPr>
        <w:tblW w:w="88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0"/>
        <w:gridCol w:w="909"/>
        <w:gridCol w:w="1316"/>
        <w:gridCol w:w="3544"/>
        <w:gridCol w:w="1450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修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修改建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级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修改建议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才培养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师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队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专任教师总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具有博士学位及以上人员占专任教师比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具有硕士学位人员占专任教师比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具有副高级职称及以上人员占专任教师比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国家、省级教学名师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国家、省级优秀教学团队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教育部高校专业教学指导委员会成员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生均教学日常运行支出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教学日常运行支出占经常性预算内教育事业费拨款（</w:t>
            </w:r>
            <w:r>
              <w:rPr>
                <w:bCs/>
                <w:color w:val="000000"/>
              </w:rPr>
              <w:t>205</w:t>
            </w:r>
            <w:r>
              <w:rPr>
                <w:bCs/>
                <w:color w:val="000000"/>
              </w:rPr>
              <w:t>类教育拨款扣除专项拨款）与学费收入之和的比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奖励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国家、省部级优秀教学成果奖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国家、省级精品课程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国家级规划教材、省级高校优秀教材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国家、省级人才培养模式创新实验区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国家级实验教学示范中心数量、省级实验教学示范中心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研究生在校生数、</w:t>
            </w: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授予硕、博士学位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本科生在校生数、</w:t>
            </w: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授予学士学位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留学生在校生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质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毕业生参加高一级学历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学位学习的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获得国际、国家、省部级各类大学生竞赛奖励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获得全国及省级优秀博士论文、优秀硕士论文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届毕业生平均就业率（截止</w:t>
            </w: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31</w:t>
            </w:r>
            <w:r>
              <w:rPr>
                <w:bCs/>
                <w:color w:val="000000"/>
              </w:rPr>
              <w:t>日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山东省生源分专业录取最低分、平均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学研究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队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具有博士学位及以上人员占研究人员比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高级职称研究人员占研究人员比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中国科学院、工程院院士（仅对设立院士的学科门类，外聘院士注明）、长江学者、国家杰出青年基金获得者、泰山学者、百千万人才工程一二层次入选者、教育部跨世纪人才、教育部新世纪人才数、国家、省级中青年学科带头人数、山东省引进高层次人才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国家、省级科技创新团队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73</w:t>
            </w:r>
            <w:r>
              <w:rPr>
                <w:bCs/>
                <w:color w:val="000000"/>
              </w:rPr>
              <w:t>计划专家顾问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国家重点实验室、国防科技重点实验室、国家工程技术研究中心、国家工程研究中心、教育部重点实验室、教育部人文社科基地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山东省高校重点实验室、山东省重点实验室、省级人文社科基地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博士、硕士一级学科学位点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国家、省级重点学科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国家、省级特色、品牌专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利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家三大奖（国家自然科学奖、国家科学技术发明奖、国家科学技术进步）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省级三大奖及“最高奖”、省级哲学（人文）社科成果奖数，中华医学科技奖、中华中医药科技奖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部高等学校科学研究优秀成果奖（科学技术、人文社科）、山东省高校优秀科研成果奖（科学技术、人文社科）、山东省社会科学优秀成果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发明专利数（仅对“工学、农学、医学”门类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著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Nature/Science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SCI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EI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ISTP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A&amp;HCI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SSCI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MEDLINE</w:t>
            </w:r>
            <w:r>
              <w:rPr>
                <w:bCs/>
                <w:color w:val="000000"/>
              </w:rPr>
              <w:t>索引收录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师均</w:t>
            </w:r>
            <w:r>
              <w:rPr>
                <w:bCs/>
                <w:color w:val="000000"/>
              </w:rPr>
              <w:t>SCI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EI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ISTP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A&amp;HCI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SSCI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MEDLINE</w:t>
            </w:r>
            <w:r>
              <w:rPr>
                <w:bCs/>
                <w:color w:val="000000"/>
              </w:rPr>
              <w:t>索引收录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CSCD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CSSCI</w:t>
            </w:r>
            <w:r>
              <w:rPr>
                <w:bCs/>
                <w:color w:val="000000"/>
              </w:rPr>
              <w:t>索引收录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师均</w:t>
            </w:r>
            <w:r>
              <w:rPr>
                <w:bCs/>
                <w:color w:val="000000"/>
              </w:rPr>
              <w:t>CSCD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CSSCI</w:t>
            </w:r>
            <w:r>
              <w:rPr>
                <w:bCs/>
                <w:color w:val="000000"/>
              </w:rPr>
              <w:t>索引收录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出版学术专著数、教材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国家、省部及境外国际合作科研项目数及经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师均科研支出经费总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师均科研收入经费总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政府拨入科研资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服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转让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技术转让签订合同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专利出售、技术转让实际收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师均专利出售、技术转让实际收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知识产权拥有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三大专利拥有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横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企事业单位委托项目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企事业单位委托项目经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附件</w:t>
      </w:r>
      <w:r>
        <w:rPr/>
        <w:t>2</w:t>
      </w:r>
      <w:r>
        <w:rPr/>
        <w:t>：高职专业数据采集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6"/>
        <w:gridCol w:w="1079"/>
        <w:gridCol w:w="1259"/>
        <w:gridCol w:w="2882"/>
        <w:gridCol w:w="1574"/>
      </w:tblGrid>
      <w:tr>
        <w:trPr>
          <w:trHeight w:val="4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指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修改建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修改建议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级指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修改建议</w:t>
            </w:r>
          </w:p>
        </w:tc>
      </w:tr>
      <w:tr>
        <w:trPr>
          <w:trHeight w:val="29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才培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国家级重点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省级特色、品牌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国家、省级投入重点建设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牵头组织省级职业教育集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主持国家教学资源库建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师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队伍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专任教师高级专业技术职务比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专任教师双师素质比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硕士及以上学位专任教师比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从行业、企业聘请技术能手承担实践技能课时的比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国家、省级教学名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国家、省级学生实训（师资培训）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国家、省级职业技能鉴定机构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实践总课时数占专业教学总课时数比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校内生产性实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人均设备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就业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专业在校学生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毕业生初次就业率（截止</w:t>
            </w: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31</w:t>
            </w:r>
            <w:r>
              <w:rPr>
                <w:bCs/>
                <w:color w:val="000000"/>
              </w:rPr>
              <w:t>日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省内普通高考考生录取最低分、最高分及平均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专业学生报到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毕业生“双证书”获取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奖励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国家、省级教学成果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国家、省级教学团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国家、省级精品课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国家、省级教改立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国家、省级规划教材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优秀教材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教师指导国家级、省级职业大赛、科技创新大赛获奖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国家级职业技能大赛获奖数（学生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国家、省级科技创新大赛获奖数（学生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学生获得专利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学研究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国家级科研项目及经费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省部级科研项目及经费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厅级科研项目及经费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国家级奖项获奖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省级奖项获奖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教师获得专利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CSCD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CSSCI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SCI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SSCI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AHCI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EI</w:t>
            </w:r>
            <w:r>
              <w:rPr>
                <w:bCs/>
                <w:color w:val="000000"/>
              </w:rPr>
              <w:t>及</w:t>
            </w:r>
            <w:r>
              <w:rPr>
                <w:bCs/>
                <w:color w:val="000000"/>
              </w:rPr>
              <w:t>MEDLINE</w:t>
            </w:r>
            <w:r>
              <w:rPr>
                <w:bCs/>
                <w:color w:val="000000"/>
              </w:rPr>
              <w:t>及核心期刊收录论文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出版专著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出版规划教材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社会服务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培训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bCs/>
                <w:color w:val="000000"/>
              </w:rPr>
              <w:t>为企业培训员工数、国培省培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bCs/>
                <w:color w:val="000000"/>
              </w:rPr>
              <w:t>与企业共同开发教材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服务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bCs/>
                <w:color w:val="000000"/>
              </w:rPr>
              <w:t>技术服务项目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bCs/>
                <w:color w:val="000000"/>
              </w:rPr>
              <w:t>技术服务收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bCs/>
                <w:color w:val="000000"/>
              </w:rPr>
              <w:t>获得企业捐赠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4:00Z</dcterms:created>
  <dc:creator>zhuangzhuang</dc:creator>
  <dc:description/>
  <cp:keywords/>
  <dc:language>en-US</dc:language>
  <cp:lastModifiedBy>Admin</cp:lastModifiedBy>
  <cp:lastPrinted>2014-02-12T16:40:00Z</cp:lastPrinted>
  <dcterms:modified xsi:type="dcterms:W3CDTF">2014-02-28T07:44:00Z</dcterms:modified>
  <cp:revision>2</cp:revision>
  <dc:subject/>
  <dc:title>关于山东省高等教育质量评估指标体系</dc:title>
</cp:coreProperties>
</file>