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560" w:before="0" w:after="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山东省卓越工程师教育培养计划项目立项公示</w:t>
      </w:r>
      <w:r>
        <w:rPr/>
        <w:t>名单</w:t>
      </w:r>
    </w:p>
    <w:tbl>
      <w:tblPr>
        <w:tblW w:w="89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80"/>
        <w:gridCol w:w="1800"/>
        <w:gridCol w:w="1260"/>
        <w:gridCol w:w="2700"/>
        <w:gridCol w:w="1392"/>
      </w:tblGrid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负责人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903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信息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兵寿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与海洋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军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保卫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海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科学与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颖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谦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胜文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铭渠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（华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装备与控制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波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（华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及控制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毅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（华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平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（华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忠健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与仪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刚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与动力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燕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少香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彬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与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华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斌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平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日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科学与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谋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建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宏伟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建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8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规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有川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建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仝辉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化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传山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崇海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与动力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启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化及其自动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端阳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致荣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化及其自动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法德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欣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希灿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维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化及其自动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政国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兵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山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雯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山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桂运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山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晓群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景振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慧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志庆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繁之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代成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培玉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育斌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玉强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革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珂柱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聊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春江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聊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海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聊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谋勇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玲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与动力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金玉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静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05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波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业武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仲年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虎山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东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与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厚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沂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问银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沂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庆淮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沂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成通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运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国芳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山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14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兆华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春光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万东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菏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武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菏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贵红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滨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森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滨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（软件服务外包方向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万民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枣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伟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枣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崇桂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枣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凯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明杰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振宽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科学与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沙鸥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新刚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与动力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秋淑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华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军生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端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逯怀新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交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（道路与桥梁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保群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交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明进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交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（物流系统规划与设计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松岩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达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顺堂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工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延武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女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缨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英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英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郁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黄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代隆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协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泽平</w:t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协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敏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大学文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祥荣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理工大学琴岛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霞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理工大学琴岛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明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农业大学海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学东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农业大学海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27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大学泉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长胜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威海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与仪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清府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威海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林森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威海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景昌</w:t>
            </w:r>
          </w:p>
        </w:tc>
      </w:tr>
    </w:tbl>
    <w:p>
      <w:pPr>
        <w:pStyle w:val="NewNewNew"/>
        <w:spacing w:lineRule="exact" w:line="560" w:before="0" w:after="0"/>
        <w:jc w:val="both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">
    <w:name w:val="普通(网站) New New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56:00Z</dcterms:created>
  <dc:creator>MC SYSTEM</dc:creator>
  <dc:description/>
  <cp:keywords/>
  <dc:language>en-US</dc:language>
  <cp:lastModifiedBy>微软用户</cp:lastModifiedBy>
  <dcterms:modified xsi:type="dcterms:W3CDTF">2013-11-29T01:56:00Z</dcterms:modified>
  <cp:revision>2</cp:revision>
  <dc:subject/>
  <dc:title>2013年度山东省本科高校特色专业建设点评审结果公    示</dc:title>
</cp:coreProperties>
</file>