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山东省具有普通高等学历教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招生资格的高等学校名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bCs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普通本科高校</w:t>
      </w:r>
      <w:r>
        <w:rPr>
          <w:rFonts w:cs="宋体;SimSun" w:ascii="宋体;SimSun" w:hAnsi="宋体;SimSun"/>
          <w:b/>
          <w:sz w:val="32"/>
          <w:szCs w:val="32"/>
        </w:rPr>
        <w:t>(55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公办学校（</w:t>
      </w:r>
      <w:r>
        <w:rPr>
          <w:rFonts w:cs="宋体;SimSun" w:ascii="宋体;SimSun" w:hAnsi="宋体;SimSun"/>
          <w:b/>
          <w:sz w:val="32"/>
          <w:szCs w:val="32"/>
        </w:rPr>
        <w:t>44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海洋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科技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石油大学（华东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科技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理工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建筑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鲁工业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理工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农业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农业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山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滨州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中医药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宁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师范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阜师范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聊城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州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滨州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鲁东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沂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山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宁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财经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体育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艺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工艺美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大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警察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交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工商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女子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政法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鲁师范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青年政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管理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农业工程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民办学校</w:t>
      </w:r>
      <w:r>
        <w:rPr>
          <w:rFonts w:cs="宋体;SimSun" w:ascii="宋体;SimSun" w:hAnsi="宋体;SimSun"/>
          <w:b/>
          <w:sz w:val="32"/>
          <w:szCs w:val="32"/>
        </w:rPr>
        <w:t>(11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万杰医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滨海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南山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科技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英才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恒星科技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黄海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协和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华宇工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工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鲁理工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独立学院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所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大学文经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聊城大学东昌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理工大学琴岛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师范大学历山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财经大学燕山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石油大学胜利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科技大学泰山科技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农业大学海都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财经大学东方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大学泉城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电影学院现代创意媒体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高职（专科）院校</w:t>
      </w:r>
      <w:r>
        <w:rPr>
          <w:rFonts w:cs="宋体;SimSun" w:ascii="宋体;SimSun" w:hAnsi="宋体;SimSun"/>
          <w:b/>
          <w:sz w:val="32"/>
          <w:szCs w:val="32"/>
        </w:rPr>
        <w:t>(72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公办学校</w:t>
      </w:r>
      <w:r>
        <w:rPr>
          <w:rFonts w:cs="宋体;SimSun" w:ascii="宋体;SimSun" w:hAnsi="宋体;SimSun"/>
          <w:b/>
          <w:sz w:val="32"/>
          <w:szCs w:val="32"/>
        </w:rPr>
        <w:t>(59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医学高等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医学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商业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电力高等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照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威海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劳动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莱芜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宁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营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聊城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滨州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服装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水利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畜牧兽医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交通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淄博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外贸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酒店管理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信息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港湾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经贸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工业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化工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工程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州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淄博师范高等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中医药高等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工程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电子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旅游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铝业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山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药品食品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商务职业学院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山东轻工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城市建设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烟台汽车工程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司法警官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家政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传媒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临沂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枣庄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理工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远洋船员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幼儿师范高等专科学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南护理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山护理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护理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工程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菏泽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威海海洋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民办学校</w:t>
      </w:r>
      <w:r>
        <w:rPr>
          <w:rFonts w:cs="宋体;SimSun" w:ascii="宋体;SimSun" w:hAnsi="宋体;SimSun"/>
          <w:b/>
          <w:sz w:val="32"/>
          <w:szCs w:val="32"/>
        </w:rPr>
        <w:t>(13</w:t>
      </w:r>
      <w:r>
        <w:rPr>
          <w:rFonts w:ascii="宋体;SimSun" w:hAnsi="宋体;SimSun" w:cs="宋体;SimSun"/>
          <w:b/>
          <w:sz w:val="32"/>
          <w:szCs w:val="32"/>
        </w:rPr>
        <w:t>所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阜远东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德州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力明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圣翰财贸职业学院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东营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求实职业技术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现代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凯文科技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外国语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潍坊工商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外事翻译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海事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艺术设计职业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分校办学点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所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聊城教育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3:00Z</dcterms:created>
  <dc:creator>ly</dc:creator>
  <dc:description/>
  <cp:keywords/>
  <dc:language>en-US</dc:language>
  <cp:lastModifiedBy>微软用户</cp:lastModifiedBy>
  <dcterms:modified xsi:type="dcterms:W3CDTF">2014-05-29T04:25:00Z</dcterms:modified>
  <cp:revision>5</cp:revision>
  <dc:subject/>
  <dc:title>鲁教计函（2008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