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52760" cy="75133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2760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06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12:00Z</dcterms:created>
  <dc:creator>LIUxuanxuan</dc:creator>
  <dc:description/>
  <dc:language>en-US</dc:language>
  <cp:lastModifiedBy>1401</cp:lastModifiedBy>
  <dcterms:modified xsi:type="dcterms:W3CDTF">2016-08-26T09:0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