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职业院校规范办学（实习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督投诉电话和</w:t>
      </w:r>
      <w:r>
        <w:rPr>
          <w:rFonts w:ascii="方正小标宋简体" w:hAnsi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eastAsia="方正小标宋简体"/>
          <w:sz w:val="44"/>
          <w:szCs w:val="44"/>
        </w:rPr>
        <w:t>监督投诉</w:t>
      </w:r>
      <w:r>
        <w:rPr>
          <w:rFonts w:ascii="方正小标宋简体" w:hAnsi="方正小标宋简体" w:eastAsia="方正小标宋简体"/>
          <w:sz w:val="44"/>
          <w:szCs w:val="44"/>
        </w:rPr>
        <w:t>平台网址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省</w:t>
      </w:r>
      <w:r>
        <w:rPr>
          <w:rFonts w:ascii="黑体" w:hAnsi="黑体" w:cs="黑体" w:eastAsia="黑体"/>
          <w:bCs/>
          <w:sz w:val="32"/>
          <w:szCs w:val="32"/>
        </w:rPr>
        <w:t>教育厅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黑体"/>
          <w:bCs/>
          <w:sz w:val="28"/>
          <w:szCs w:val="28"/>
        </w:rPr>
      </w:pPr>
      <w:r>
        <w:rPr>
          <w:rFonts w:ascii="楷体_GB2312" w:hAnsi="楷体_GB2312" w:cs="黑体" w:eastAsia="楷体_GB2312"/>
          <w:bCs/>
          <w:sz w:val="28"/>
          <w:szCs w:val="28"/>
        </w:rPr>
        <w:t>工作日</w:t>
      </w:r>
      <w:r>
        <w:rPr>
          <w:rFonts w:eastAsia="楷体_GB2312" w:cs="黑体" w:ascii="楷体_GB2312" w:hAnsi="楷体_GB2312"/>
          <w:bCs/>
          <w:sz w:val="28"/>
          <w:szCs w:val="28"/>
        </w:rPr>
        <w:t>8:30-17:00</w:t>
      </w:r>
      <w:r>
        <w:rPr>
          <w:rFonts w:ascii="楷体_GB2312" w:hAnsi="楷体_GB2312" w:cs="黑体" w:eastAsia="楷体_GB2312"/>
          <w:bCs/>
          <w:sz w:val="28"/>
          <w:szCs w:val="28"/>
        </w:rPr>
        <w:t>监督投诉电话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  <w:t>0531-</w:t>
      </w:r>
      <w:r>
        <w:rPr>
          <w:rFonts w:eastAsia="仿宋_GB2312" w:cs="黑体" w:ascii="仿宋_GB2312" w:hAnsi="仿宋_GB2312"/>
          <w:bCs/>
          <w:sz w:val="28"/>
          <w:szCs w:val="28"/>
        </w:rPr>
        <w:t>51793804</w:t>
      </w:r>
      <w:r>
        <w:rPr>
          <w:rFonts w:ascii="仿宋_GB2312" w:hAnsi="仿宋_GB2312" w:cs="黑体" w:eastAsia="仿宋_GB2312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黑体"/>
          <w:bCs/>
          <w:sz w:val="28"/>
          <w:szCs w:val="28"/>
        </w:rPr>
      </w:pPr>
      <w:r>
        <w:rPr>
          <w:rFonts w:ascii="楷体_GB2312" w:hAnsi="楷体_GB2312" w:cs="黑体" w:eastAsia="楷体_GB2312"/>
          <w:bCs/>
          <w:sz w:val="28"/>
          <w:szCs w:val="28"/>
        </w:rPr>
        <w:t>工作日</w:t>
      </w:r>
      <w:r>
        <w:rPr>
          <w:rFonts w:eastAsia="楷体_GB2312" w:cs="黑体" w:ascii="楷体_GB2312" w:hAnsi="楷体_GB2312"/>
          <w:bCs/>
          <w:sz w:val="28"/>
          <w:szCs w:val="28"/>
        </w:rPr>
        <w:t>17:00-</w:t>
      </w:r>
      <w:r>
        <w:rPr>
          <w:rFonts w:ascii="楷体_GB2312" w:hAnsi="楷体_GB2312" w:cs="黑体" w:eastAsia="楷体_GB2312"/>
          <w:bCs/>
          <w:sz w:val="28"/>
          <w:szCs w:val="28"/>
        </w:rPr>
        <w:t>次</w:t>
      </w:r>
      <w:r>
        <w:rPr>
          <w:rFonts w:ascii="楷体_GB2312" w:hAnsi="楷体_GB2312" w:cs="黑体" w:eastAsia="楷体_GB2312"/>
          <w:bCs/>
          <w:sz w:val="28"/>
          <w:szCs w:val="28"/>
        </w:rPr>
        <w:t>日</w:t>
      </w:r>
      <w:r>
        <w:rPr>
          <w:rFonts w:eastAsia="楷体_GB2312" w:cs="黑体" w:ascii="楷体_GB2312" w:hAnsi="楷体_GB2312"/>
          <w:bCs/>
          <w:sz w:val="28"/>
          <w:szCs w:val="28"/>
        </w:rPr>
        <w:t>8:30</w:t>
      </w:r>
      <w:r>
        <w:rPr>
          <w:rFonts w:ascii="楷体_GB2312" w:hAnsi="楷体_GB2312" w:cs="黑体" w:eastAsia="楷体_GB2312"/>
          <w:bCs/>
          <w:sz w:val="28"/>
          <w:szCs w:val="28"/>
        </w:rPr>
        <w:t>、</w:t>
      </w:r>
      <w:r>
        <w:rPr>
          <w:rFonts w:ascii="楷体_GB2312" w:hAnsi="楷体_GB2312" w:cs="黑体" w:eastAsia="楷体_GB2312"/>
          <w:bCs/>
          <w:sz w:val="28"/>
          <w:szCs w:val="28"/>
        </w:rPr>
        <w:t>节假日</w:t>
      </w:r>
      <w:r>
        <w:rPr>
          <w:rFonts w:ascii="楷体_GB2312" w:hAnsi="楷体_GB2312" w:cs="黑体" w:eastAsia="楷体_GB2312"/>
          <w:bCs/>
          <w:sz w:val="28"/>
          <w:szCs w:val="28"/>
        </w:rPr>
        <w:t>监督投诉电话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  <w:t>0</w:t>
      </w:r>
      <w:r>
        <w:rPr>
          <w:rFonts w:eastAsia="仿宋_GB2312" w:cs="黑体" w:ascii="仿宋_GB2312" w:hAnsi="仿宋_GB2312"/>
          <w:bCs/>
          <w:sz w:val="28"/>
          <w:szCs w:val="28"/>
        </w:rPr>
        <w:t>531-</w:t>
      </w:r>
      <w:r>
        <w:rPr>
          <w:rFonts w:eastAsia="仿宋_GB2312" w:cs="黑体" w:ascii="仿宋_GB2312" w:hAnsi="仿宋_GB2312"/>
          <w:bCs/>
          <w:sz w:val="28"/>
          <w:szCs w:val="28"/>
        </w:rPr>
        <w:t>51793800</w:t>
      </w:r>
      <w:r>
        <w:rPr>
          <w:rFonts w:ascii="仿宋_GB2312" w:hAnsi="仿宋_GB2312" w:cs="黑体" w:eastAsia="仿宋_GB2312"/>
          <w:bCs/>
          <w:sz w:val="28"/>
          <w:szCs w:val="28"/>
        </w:rPr>
        <w:t>（值班</w:t>
      </w:r>
      <w:r>
        <w:rPr>
          <w:rFonts w:ascii="仿宋_GB2312" w:hAnsi="仿宋_GB2312" w:cs="黑体" w:eastAsia="仿宋_GB2312"/>
          <w:bCs/>
          <w:sz w:val="28"/>
          <w:szCs w:val="28"/>
        </w:rPr>
        <w:t>电话</w:t>
      </w:r>
      <w:r>
        <w:rPr>
          <w:rFonts w:ascii="仿宋_GB2312" w:hAnsi="仿宋_GB2312" w:cs="黑体" w:eastAsia="仿宋_GB2312"/>
          <w:bCs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黑体"/>
          <w:bCs/>
          <w:sz w:val="28"/>
          <w:szCs w:val="28"/>
        </w:rPr>
      </w:pPr>
      <w:r>
        <w:rPr>
          <w:rFonts w:ascii="楷体_GB2312" w:hAnsi="楷体_GB2312" w:cs="黑体" w:eastAsia="楷体_GB2312"/>
          <w:bCs/>
          <w:sz w:val="28"/>
          <w:szCs w:val="28"/>
        </w:rPr>
        <w:t>山东省职业院校规范办学（实习）监督投诉平台网址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  <w:t>https://zyjy.sdei.edu.cn/srplatform-app/xsss/getXsss</w:t>
      </w:r>
      <w:r>
        <w:rPr>
          <w:rFonts w:ascii="仿宋_GB2312" w:hAnsi="仿宋_GB2312" w:cs="黑体" w:eastAsia="仿宋_GB2312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 w:before="0" w:after="156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各市教育（教体）局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882"/>
        <w:gridCol w:w="1735"/>
      </w:tblGrid>
      <w:tr>
        <w:trPr>
          <w:tblHeader w:val="true"/>
          <w:trHeight w:val="5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投诉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南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1-51708045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1-517080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2-85912847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2-859129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淄博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3-3180391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3-31840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枣庄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32-8688320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32-32826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营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46-8330131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46-83319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台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5-2118673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5-21186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潍坊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6-8096349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6-87993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宁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7-2319215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7-23143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安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8-6991790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8-6267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威海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31-5819967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31-58198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日照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33-8779309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33-87793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沂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9-8316047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9-83249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德州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4-2366003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4-23249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聊城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35-8245558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35-8245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州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43-3188730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854312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菏泽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0-5191089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30-53328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老师</w:t>
            </w:r>
          </w:p>
        </w:tc>
      </w:tr>
    </w:tbl>
    <w:p>
      <w:pPr>
        <w:pStyle w:val="Normal"/>
        <w:spacing w:before="312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各高职院校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473"/>
        <w:gridCol w:w="1790"/>
      </w:tblGrid>
      <w:tr>
        <w:trPr>
          <w:tblHeader w:val="true"/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投诉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联系人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商业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6335301</w:t>
            </w:r>
          </w:p>
          <w:p>
            <w:pPr>
              <w:pStyle w:val="Normal"/>
              <w:widowControl/>
              <w:spacing w:lineRule="atLeast" w:line="240"/>
              <w:ind w:left="1439" w:hanging="9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6335301</w:t>
              <w:br/>
              <w:t>15588858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郭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66772295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6101246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徐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电子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1786523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17865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陈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旅游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1920507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78531246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朱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城市建设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0531-51765629   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5888320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井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医学高等专科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630577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济南校区）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9-321100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临沂校区）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</w:p>
          <w:p>
            <w:pPr>
              <w:pStyle w:val="Normal"/>
              <w:widowControl/>
              <w:spacing w:lineRule="atLeast" w:line="240"/>
              <w:ind w:left="479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630577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济南校区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9-321100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临沂校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闫老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济南校区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李老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临沂校区）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传媒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61326633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8691635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崔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电力高等专科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2999036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29990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苏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劳动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9638502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96385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董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司法警官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0667059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32123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韩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特殊教育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7198356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71983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宋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文化艺术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4-6056015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4-6056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沈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济南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879593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8066633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何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济南工程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638501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206666993</w:t>
            </w:r>
          </w:p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6683636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孙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济南幼儿师范高等专科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7207672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3262200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周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济南护理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5958798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2566962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孙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莱芜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7626705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0666698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彭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工程职业技术大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0958063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09580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刘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圣翰财贸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58178137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082752992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0827529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李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艺术设计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9847679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1-898476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牟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外贸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55761151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557611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孙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青岛酒店管理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86051612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87659517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孙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青岛港湾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81735000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817358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青岛远洋船员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85752032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9639208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唐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青岛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86105239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861052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杨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青岛工程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58266682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58266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吴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青岛幼儿师范高等专科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58255062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6501687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闫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青岛求实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84931051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849374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李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青岛航空科技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82466369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1746778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隋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文化产业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2-58250316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9089431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工业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3-8407066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98533057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淄博职业技术大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3-2348935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3-23489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李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淄博师范高等专科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79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3-3821895</w:t>
              <w:br/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3-38218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崔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轻工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3-6811623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8643695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枣庄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0632-8628132 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2-86557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杨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枣庄科技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79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2-5650608</w:t>
              <w:br/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9694876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生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枣庄应用技术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2-511258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2-511268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8667444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韩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胜利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46-8521443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5054681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刘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东营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46-8087105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46-8060636</w:t>
            </w:r>
          </w:p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89546350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扈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东营科技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46-6876107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46-68813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李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商务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6925044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6925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秦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中医药高等专科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2911137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29111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宋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城市服务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224661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22466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烟台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692715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85610355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张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烟台工程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6110011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6110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烟台汽车工程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2976517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2976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邢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烟台文化旅游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6911360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6911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李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烟台幼儿师范高等专科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3465013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3465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赵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烟台卫生健康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2701025</w:t>
            </w:r>
          </w:p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2701007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27010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周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烟台黄金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8307973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3569408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李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烟台城市科技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5131820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5-34568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曲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科技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8187700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869601471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3710996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黄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信息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293160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29316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李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交通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8781999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76623668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邢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畜牧兽医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3086405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30864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李老师</w:t>
            </w:r>
          </w:p>
        </w:tc>
      </w:tr>
      <w:tr>
        <w:trPr>
          <w:trHeight w:val="6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经贸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2600057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2600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赵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潍坊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3083316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30833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刘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潍坊工程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3272725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32770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赵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潍坊护理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3279056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38556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刘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化工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7575069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7575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马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潍坊工商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6551219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0265615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侯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海事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79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3083665</w:t>
              <w:br/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30835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刘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潍坊环境工程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207988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73238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赵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潍坊食品科技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8161173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6-81517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刘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济宁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7-2320737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8637969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初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理工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7-3617225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1537913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冯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曲阜远东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7-3737117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7-45079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刘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济宁汽车工程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7-8951320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7537507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冯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泰山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8-8628124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8-86281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刘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泰山护理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8-8082036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8-80820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朱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服装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8-2182677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8-21823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庞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力明科技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8-5363177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8-53631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侯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药品食品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79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1-5712996</w:t>
              <w:br/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1-57129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张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铝业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1-3793032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1-37930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焦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威海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1-5700183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1-57001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卢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威海海洋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1-769758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86693356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外事职业大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1-3917016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1-39170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乔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水利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3-7983970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9630664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裴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照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3-798719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3-79871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董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外国语职业技术大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3-810920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88633756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杨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照航海工程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3-8672001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3-8672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照康养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3-7708621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2658372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照科技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7854293256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78542932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临沂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9-2872016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0699165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刘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临沂科技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9-839016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9-88327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付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临沂城市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9-8980172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9-89801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颜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德州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4-2557072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2153480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寇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德州科技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7866908079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02006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苏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德州工程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8653421800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8653421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刘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聊城职业技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5-8912345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5-83349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徐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聊城科技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5-7222768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35-72227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赵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滨州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43-5089822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43-50898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孟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滨州科技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43-3808866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1535819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刘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菏泽医学专科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0-5925702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0-59257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王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菏泽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0-3130220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0-31302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于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菏泽家政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0-4681512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0201765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代老师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菏泽生物医药职业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0-2076666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节假日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530-20769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郑老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45:00Z</dcterms:created>
  <dc:creator>李胜红(职教处)</dc:creator>
  <dc:description/>
  <dc:language>en-US</dc:language>
  <cp:lastModifiedBy>z</cp:lastModifiedBy>
  <cp:lastPrinted>2025-09-19T09:55:00Z</cp:lastPrinted>
  <dcterms:modified xsi:type="dcterms:W3CDTF">2025-10-09T01:45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197CA7E264596B5E4CED6FFFF958A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YjU2MWExMzJmNjNhMjM4ZDAyYTg5MWVkNDc5NGU4Y2IiLCJ1c2VySWQiOiI2ODk4ODIzNjAifQ==</vt:lpwstr>
  </property>
</Properties>
</file>