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80"/>
        <w:ind w:firstLine="880"/>
        <w:rPr>
          <w:rFonts w:ascii="仿宋_GB2312;仿宋" w:hAnsi="仿宋_GB2312;仿宋" w:eastAsia="仿宋_GB2312;仿宋" w:cs="等线;DengXian"/>
          <w:sz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山东省首批教育强镇筑基试点乡镇名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等线;DengXian"/>
          <w:sz w:val="32"/>
        </w:rPr>
      </w:pPr>
      <w:r>
        <w:rPr>
          <w:rFonts w:eastAsia="仿宋_GB2312;仿宋" w:cs="等线;DengXian" w:ascii="仿宋_GB2312;仿宋" w:hAnsi="仿宋_GB2312;仿宋"/>
          <w:sz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济南市：平阴县东阿镇、孝直镇；商河县贾庄镇、孙集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青岛市：胶州市李哥庄镇、即墨区移风店镇、莱西市姜山镇、西海岸新区泊里镇、平度市明村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淄博市：周村区王村镇、临淄区敬仲镇、桓台县果里镇、淄川区昆仑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枣庄市：滕州市西岗镇、市中区永安镇、台儿庄区马兰屯镇、薛城区陶庄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东营市：垦利区胜坨镇、利津县陈庄镇、广饶县大王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烟台市：龙口市诸由观镇、海阳市发城镇、招远市张星镇、蓬莱区北沟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潍坊市：临朐县蒋峪镇、寿光市羊口镇、青州市邵庄镇、昌乐县红河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济宁市：曲阜市息陬镇、微山县韩庄镇、兖州区小孟镇、汶上县南旺镇、邹城市郭里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泰安市：宁阳县伏山镇、新泰市谷里镇、岱岳区满庄镇、泰山区省庄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威海市：荣成市人和镇、文登区大水泊镇、环翠区张村镇、乳山市白沙滩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日照市：莒县招贤镇、岚山区巨峰镇、五莲县叩官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临沂市：河东区郑旺镇、蒙阴县岱崮镇、兰陵县兰陵镇、兰山区半程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德州市：庆云县徐园子乡、武城县鲁权屯镇、禹城市房寺镇、德城区二屯镇、乐陵市铁营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聊城市：冠县贾镇、茌平区博平镇、东昌府区堂邑镇、高唐县赵寨子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滨州市：沾化区冯家镇、博兴县曹王镇、阳信县商店镇、邹平市明集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</w:rPr>
        <w:t>菏泽市：定陶区冉</w:t>
      </w:r>
      <w:r>
        <w:rPr>
          <w:rFonts w:ascii="宋体;SimSun" w:hAnsi="宋体;SimSun" w:cs="微软雅黑"/>
          <w:sz w:val="32"/>
        </w:rPr>
        <w:t>堌</w:t>
      </w:r>
      <w:r>
        <w:rPr>
          <w:rFonts w:ascii="仿宋_GB2312;仿宋" w:hAnsi="仿宋_GB2312;仿宋" w:cs="仿宋_GB2312;仿宋" w:eastAsia="仿宋_GB2312;仿宋"/>
          <w:sz w:val="32"/>
        </w:rPr>
        <w:t>镇、曹县古营集镇、单县郭村镇、成武县张楼镇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3:00Z</dcterms:created>
  <dc:creator>微软用户</dc:creator>
  <dc:description/>
  <cp:keywords/>
  <dc:language>en-US</dc:language>
  <cp:lastModifiedBy>政府版用户</cp:lastModifiedBy>
  <cp:lastPrinted>2021-03-24T09:59:00Z</cp:lastPrinted>
  <dcterms:modified xsi:type="dcterms:W3CDTF">2021-03-25T07:23:00Z</dcterms:modified>
  <cp:revision>2</cp:revision>
  <dc:subject/>
  <dc:title>山东省教育厅</dc:title>
</cp:coreProperties>
</file>