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山东省开设学历继续教育高校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5"/>
        <w:gridCol w:w="4277"/>
      </w:tblGrid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代码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大学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海洋大学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科技大学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石油大学（华东）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科技大学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大学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理工大学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建筑大学</w:t>
            </w:r>
          </w:p>
        </w:tc>
      </w:tr>
      <w:tr>
        <w:trPr>
          <w:trHeight w:val="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鲁工业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农业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农业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潍坊医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3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第一医科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滨州医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医学高等专科学校</w:t>
            </w:r>
          </w:p>
        </w:tc>
      </w:tr>
      <w:tr>
        <w:trPr>
          <w:trHeight w:val="3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宁医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医学专科学校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聊城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州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滨州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东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沂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山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宁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财经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鲁医药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商业职业技术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滨海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枣庄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工艺美术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台大学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潍坊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警察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工商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曲阜远东职业技术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台南山学院</w:t>
            </w:r>
          </w:p>
        </w:tc>
      </w:tr>
      <w:tr>
        <w:trPr>
          <w:trHeight w:val="24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聊城职业技术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服装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州科技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力明科技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圣翰财贸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水利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畜牧兽医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营科技职业学院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酒店管理职业技术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信息职业技术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恒星科技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胜利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工业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化工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黄海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求实职业技术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协和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台工程职业技术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工程职业技术大学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台理工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潍坊理工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外国语职业技术大学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潍坊工商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枣庄科技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山科技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中医药高等专科学校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工程职业技术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电子职业技术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铝业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外事职业大学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农业大学海都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鲁理工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烟台科技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轻工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司法警官职业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政法学院</w:t>
            </w:r>
          </w:p>
        </w:tc>
      </w:tr>
      <w:tr>
        <w:trPr>
          <w:trHeight w:val="4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家政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传媒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沂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理工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文化产业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青年政治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济南护理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山护理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海事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潍坊护理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农业工程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菏泽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艺术设计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威海海洋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特殊教育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照航海工程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工程职业学院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省水利职工大学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汶矿务局职工大学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开放大学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兖州矿区职工大学</w:t>
            </w:r>
          </w:p>
        </w:tc>
      </w:tr>
      <w:tr>
        <w:trPr>
          <w:trHeight w:val="4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5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开放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4:00Z</dcterms:created>
  <dc:creator>邹丽伟(民继处)</dc:creator>
  <dc:description/>
  <cp:keywords/>
  <dc:language>en-US</dc:language>
  <cp:lastModifiedBy>政府版用户</cp:lastModifiedBy>
  <cp:lastPrinted>2021-07-14T10:37:00Z</cp:lastPrinted>
  <dcterms:modified xsi:type="dcterms:W3CDTF">2022-06-1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DE68A33E245AEA8B444067CF899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