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right="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职（专科）单独考试招生与综合评价招生计划限额</w:t>
      </w:r>
    </w:p>
    <w:tbl>
      <w:tblPr>
        <w:tblW w:w="89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3025"/>
        <w:gridCol w:w="1548"/>
        <w:gridCol w:w="1848"/>
        <w:gridCol w:w="1620"/>
      </w:tblGrid>
      <w:tr>
        <w:trPr>
          <w:tblHeader w:val="true"/>
          <w:trHeight w:val="31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单独招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普通类）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单独招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退役军人类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综合评价招生</w:t>
            </w:r>
          </w:p>
        </w:tc>
      </w:tr>
      <w:tr>
        <w:trPr>
          <w:tblHeader w:val="true"/>
          <w:trHeight w:val="31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司法警官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远洋船员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幼儿师范高等专科学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护理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护理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交通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医学专科学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科技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胜利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科技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商务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外贸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服装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港湾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工程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城市建设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电子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旅游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信息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芜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科技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工程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畜牧兽医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药品食品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劳动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酒店管理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工程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水利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科技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工程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家政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轻工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艺术设计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传媒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航空科技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经贸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汽车工程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科技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环境工程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力明科技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海事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化工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求实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理工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远东职业技术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8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铝业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文化产业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黄金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圣翰财贸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航海工程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工商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科技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城市服务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烟台城市科技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潍坊食品科技职业学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</w:tbl>
    <w:p>
      <w:pPr>
        <w:pStyle w:val="Normal"/>
        <w:spacing w:lineRule="exact" w:line="580"/>
        <w:ind w:right="12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26:00Z</dcterms:created>
  <dc:creator>文印2</dc:creator>
  <dc:description/>
  <dc:language>en-US</dc:language>
  <cp:lastModifiedBy>z</cp:lastModifiedBy>
  <cp:lastPrinted>2022-06-08T17:23:00Z</cp:lastPrinted>
  <dcterms:modified xsi:type="dcterms:W3CDTF">2023-12-26T05:48:03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