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教育厅等</w:t>
      </w:r>
      <w:r>
        <w:rPr>
          <w:rFonts w:eastAsia="方正小标宋简体" w:cs="黑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黑体" w:eastAsia="方正小标宋简体"/>
          <w:sz w:val="44"/>
          <w:szCs w:val="44"/>
        </w:rPr>
        <w:t>部门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深化基础教育改革全面提高中小学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教育质量的意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教基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 w:before="240" w:after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市教育（教体）局、市委组织部、市委宣传部、市委编办、市妇联、市发展改革委、市财政局、市人力资源社会保障局、市自然资源局、市住房城乡建设局、市卫生健康委：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贯彻落实《中共中央 国务院关于深化教育教学改革全面提高义务教育质量的意见》《国务院办公厅关于新时代推进普通高中育人方式改革的指导意见》精神，进一步提高中小学教育质量，现提出如下意见。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一、深化育人体系改革，全面发展素质教育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楷体_GB2312" w:hAnsi="楷体_GB2312" w:eastAsia="楷体_GB2312" w:cs="Times New Roman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一）突出德育实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德育为先，推动“一校一案”制定中小学校德育实施方案，推进德育课程一体化。认真贯彻《新时代爱国主义教育实施纲要》，丰富教育形式和载体，组织时代楷模等先进人物进校园活动，加强爱国主义、集体主义、社会主义教育。全面推进中华优秀传统文化教育，强化以“沂蒙精神”为主要内容的红色文化教育。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二）注重全面发展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改进科学文化教育，统筹课堂学习和课外实践，培养学生创新思维和实践能力，提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文素养和科学素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严格落实早操制度，开展多种形式的校园体育、艺术活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展特色社团，每年降低中小学生近视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百分点。出台体育、文化、艺术项目购买服务办法，鼓励专业社会组织提供体育、文化、艺术教学支持。用足用好用活课后延时服务时间，组织开展丰富多样的拓展活动。做好学生发展指导，加强学生人生规划教育，开展职业体验。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强化实践育人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发挥爱国主义、优秀传统文化教育基地和各类历史文化、自然资源公共设施的育人作用，每所学校至少设立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处校外实践基地。落实综合实践活动课时，丰富研究性学习、社会实践、志愿服务内容，每学期至少开展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次实践活动，促进学生在实践中经风雨、见世面、长才干。突出劳动教育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建一批劳动教育实验区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坚持学生值日制度，组织学生参加义务劳动、适当承担力所能及的家务劳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从小养成劳动习惯。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四）注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重家校共育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密切家校联系，强化学校、教师、家长联动机制，引导家长树立科学育儿观念，切实履行家庭教育职责。发挥学校主导作用和家长委员会协同作用，办好山东省网上家长学校，丰富家庭教育课程资源，扩大家长参与度和覆盖面。推动每个城镇社区和具备条件的农村社区，建设一所家长学校或家庭教育指导服务站点，为家长提供公益性家庭教育指导服务。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五）搭建</w:t>
      </w:r>
      <w:r>
        <w:rPr>
          <w:rFonts w:ascii="楷体_GB2312" w:hAnsi="楷体_GB2312" w:cs="楷体_GB2312" w:eastAsia="楷体_GB2312"/>
          <w:sz w:val="32"/>
          <w:szCs w:val="32"/>
        </w:rPr>
        <w:t>协同机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乡村教育振兴行动计划，打造“乡村温馨校园”，提升乡村教育质量。建立教育结对帮扶机制，推进区域间教育协调发展，全面实现优质学校与薄弱学校、城市学校与农村学校的结对办学。推广青岛支教岛经验，打造教育志愿者专业团队，建立名师名校长支持服务乡村教育制度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深化课程教学改革，切实提高教学质量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六）加</w:t>
      </w:r>
      <w:r>
        <w:rPr>
          <w:rFonts w:ascii="楷体_GB2312" w:hAnsi="楷体_GB2312" w:cs="楷体_GB2312" w:eastAsia="楷体_GB2312"/>
          <w:sz w:val="32"/>
          <w:szCs w:val="32"/>
        </w:rPr>
        <w:t>强课程教材建设。</w:t>
      </w:r>
      <w:r>
        <w:rPr>
          <w:rFonts w:ascii="仿宋_GB2312" w:hAnsi="仿宋_GB2312" w:cs="仿宋_GB2312" w:eastAsia="仿宋_GB2312"/>
          <w:sz w:val="32"/>
          <w:szCs w:val="32"/>
        </w:rPr>
        <w:t>颁布地方课程管理办法和校本课程开发指南，建立质量监测评估制度，提高课程实施质量。以课程为载体，推进特色学校建设。开展国际理解教育试点，提升中小学生国际素养。制定中小学教材管理实施办法，组织编写优质地方课程教材，规范中小学教材教辅管理。</w:t>
      </w:r>
    </w:p>
    <w:p>
      <w:pPr>
        <w:pStyle w:val="Style15"/>
        <w:shd w:fill="FFFFFF" w:val="clear"/>
        <w:tabs>
          <w:tab w:val="clear" w:pos="420"/>
          <w:tab w:val="left" w:pos="1701" w:leader="none"/>
        </w:tabs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（七）优</w:t>
      </w:r>
      <w:r>
        <w:rPr>
          <w:rFonts w:ascii="楷体_GB2312" w:hAnsi="楷体_GB2312" w:cs="楷体_GB2312" w:eastAsia="楷体_GB2312"/>
          <w:sz w:val="32"/>
          <w:szCs w:val="32"/>
        </w:rPr>
        <w:t>化教学方式。</w:t>
      </w:r>
      <w:r>
        <w:rPr>
          <w:rFonts w:ascii="仿宋_GB2312" w:hAnsi="仿宋_GB2312" w:cs="仿宋_GB2312" w:eastAsia="仿宋_GB2312"/>
          <w:sz w:val="32"/>
          <w:szCs w:val="32"/>
        </w:rPr>
        <w:t>实施课题引领计划，带动育人方式改变。倡导启发式、互动式、情景式教学，引导学生主动思考、自主探究。融合运用现代信息技术手段，探索基于学科的课程综合化教学，开展研究型、项目化、合作式学习。坚持因材施教，注重分层教学，全面建立学情会商制度和学困学生帮扶制度，重视差异化教学和个别化指导。注重发现、培育、推广优秀教学成果，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组织一次省级优秀教学成果评选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八）加强资源建设。</w:t>
      </w:r>
      <w:r>
        <w:rPr>
          <w:rFonts w:ascii="仿宋_GB2312" w:hAnsi="仿宋_GB2312" w:cs="仿宋_GB2312" w:eastAsia="仿宋_GB2312"/>
          <w:sz w:val="32"/>
          <w:szCs w:val="32"/>
        </w:rPr>
        <w:t>推进“教育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互联网”发展，搭建覆盖基础教育各年级各学科的数字教育资源平台。实施教育信息化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行动计划，推动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互联网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大数据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人工智能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现代技术和课程教学深度融合。加强信息化终端设备及软件管理，建立数字资源进校园审核监管机制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九）规范教学管理。</w:t>
      </w: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山东省中小学管理基本规范》，制定</w:t>
      </w:r>
      <w:r>
        <w:rPr>
          <w:rFonts w:ascii="仿宋_GB2312" w:hAnsi="仿宋_GB2312" w:cs="仿宋_GB2312" w:eastAsia="仿宋_GB2312"/>
          <w:sz w:val="32"/>
          <w:szCs w:val="32"/>
        </w:rPr>
        <w:t>课堂教学基本要求，指导学校建立教学管理规程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安排不同年级、不同学科作业数量和作业时间，坚持并完善课业负担调查制度，推行弹性作业和跨学科作业，努力减轻学生过重的课业负担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深化考试评价改革，建立科学的教育质量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）健全质量评价体系。</w:t>
      </w:r>
      <w:r>
        <w:rPr>
          <w:rFonts w:ascii="仿宋_GB2312" w:hAnsi="仿宋_GB2312" w:cs="仿宋_GB2312" w:eastAsia="仿宋_GB2312"/>
          <w:sz w:val="32"/>
          <w:szCs w:val="32"/>
        </w:rPr>
        <w:t>建立县域教育质量、学校办学质量、教师育人质量和学生发展质量评价体系，开展质量监测评估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中小学综合素质评价办法，优化信息管理系统，加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管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建立课程实施评估标准，全面开展教学评估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一）完善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招生考试制度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完善义务教育学校划片招生、就近入学制度，建立入学通知书制度，落实控辍保学责任。统筹公办、民办学校招生，</w:t>
      </w:r>
      <w:r>
        <w:rPr>
          <w:rFonts w:ascii="仿宋_GB2312" w:hAnsi="仿宋_GB2312" w:cs="仿宋_GB2312" w:eastAsia="仿宋_GB2312"/>
          <w:sz w:val="32"/>
          <w:szCs w:val="32"/>
        </w:rPr>
        <w:t>严禁民办义务教育学校“掐尖”招生、违规招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完善初中学生学业水平考试，推行等级评价、等级呈现、等级录取，推进高中学校通过课程特色、学生特长彰显办学特色。稳步推进高考综合改革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强化师资保障，建设高素质专业化队伍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楷体_GB2312" w:hAnsi="楷体_GB2312" w:eastAsia="楷体_GB2312" w:cs="宋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二）激发教师队伍活力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落实中小学教师岗位设置标准，完善中小学教师绩效工资管理办法，绩效工资总量向寄宿制学校和开展课后服务的义务教育学校倾斜。加大工作量在绩效工资分配中的权重，全面搞活内部分配。深化“县管校聘”管理机制改革和校长职级制改革，明确校长办学治校的责任和权力，在事业单位岗位绩效工资制度框架内，进一步完善校长薪酬分配办法。制定教师教育惩戒权实施细则，坚决维护教师合法权益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三）提升教师素质能力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教师教育体系建设，鼓励高水平综合院校举办教师教育。完善省属公费师范生和市级政府委托培养师范生政策，努力提高师范生生源质量。完善符合教师职业特点的招聘办法，改善教师结构。构建省、市、县、校四级教师培训体系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每名教师至少接受一次集中培训。发挥优秀教师的传帮带作用，每年组织优秀教师送教上门，培训乡村教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人次。加强齐鲁名师名校长队伍建设，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培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齐鲁名师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齐鲁名校长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四）加强教研队伍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明确教研机构及教研员工作职责和专业标准，健全教研员准入、退出、考核奖励和专业发展机制。完善省、市、县三级教学研究体系，为教研机构配齐所有学科专（兼）职教研员。积极推进县级教学研究与改革工作，建立县级教研机构兼职教研员制度，组织经常性教研活动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强化条件保障，筑牢学校高质量发展基础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五）继续改善学校办学条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学编制县域中小学布局规划，落实城镇居住区配套教育设施规划建设政策，建立消除大班额长效机制。做好义务教育薄弱环节改善和能力提升，在留守儿童、特困家庭儿童集中的乡镇建设一批寄宿制学校或博爱学校。加快创建国家义务教育优质均衡发展县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六）提高经费保障水平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义务教育经费稳定增长机制，适时重新核定公用经费标准。落实普通高中生均公用经费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达到每生每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以上，个别确有困难的地区可延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前。完善普通高中培养成本分担机制和学费动态调整机制，原则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核定一次学费标准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强化组织保障，构建齐抓共管工作格局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七）落实部门职责。</w:t>
      </w:r>
      <w:r>
        <w:rPr>
          <w:rFonts w:ascii="仿宋_GB2312" w:hAnsi="仿宋_GB2312" w:cs="仿宋_GB2312" w:eastAsia="仿宋_GB2312"/>
          <w:sz w:val="32"/>
          <w:szCs w:val="32"/>
        </w:rPr>
        <w:t>全面加强党的领导，市、县教育行政部门主要负责人要热爱教育事业、具有教育情怀。坚持基础教育优先发展，</w:t>
      </w:r>
      <w:r>
        <w:rPr>
          <w:rFonts w:ascii="仿宋_GB2312" w:hAnsi="仿宋_GB2312" w:eastAsia="仿宋_GB2312"/>
          <w:sz w:val="32"/>
          <w:szCs w:val="32"/>
        </w:rPr>
        <w:t>经济社会发展规划要优先安排基础教育，财政资金投入优先保障基础教育，土地等公共资源优先满足基础教育发展需要。教育部门要会同有关部门为深化改革、提高基础教育质量提供保障条件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楷体_GB2312" w:hAnsi="楷体_GB2312" w:eastAsia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八）强</w:t>
      </w: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化考核督导。</w:t>
      </w:r>
      <w:r>
        <w:rPr>
          <w:rFonts w:ascii="仿宋_GB2312" w:hAnsi="仿宋_GB2312" w:cs="仿宋_GB2312" w:eastAsia="仿宋_GB2312"/>
          <w:sz w:val="32"/>
          <w:szCs w:val="32"/>
        </w:rPr>
        <w:t>要把全面提高中小学教育质量纳入党政领导干部考核督查内容，并将结果作为干部选任、表彰奖励的重要参考。对办学方向、教育投入、学校建设、教师队伍、教育生态等方面存在严重问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地方，要依法依规追究当地政府和主要领导责任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楷体_GB2312" w:hAnsi="楷体_GB2312" w:eastAsia="楷体_GB2312" w:cs="仿宋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十九）营</w:t>
      </w:r>
      <w:r>
        <w:rPr>
          <w:rFonts w:ascii="楷体_GB2312" w:hAnsi="楷体_GB2312" w:cs="楷体_GB2312" w:eastAsia="楷体_GB2312"/>
          <w:sz w:val="32"/>
          <w:szCs w:val="32"/>
        </w:rPr>
        <w:t>造良好环境。</w:t>
      </w:r>
      <w:r>
        <w:rPr>
          <w:rFonts w:ascii="仿宋_GB2312" w:hAnsi="仿宋_GB2312" w:cs="仿宋_GB2312" w:eastAsia="仿宋_GB2312"/>
          <w:sz w:val="32"/>
          <w:szCs w:val="32"/>
        </w:rPr>
        <w:t>各级各部门要切实履行职责，齐抓共管，抓好思想引领和舆论引导，推动提供更多儿童优秀文化产品。加强校园及周边综合治理，维护校园正常秩序和师生合法权益，为深化教育教学改革、提高基础教育质量营造教书育人良好氛围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重点任务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"/>
        <w:gridCol w:w="2390"/>
        <w:gridCol w:w="236"/>
        <w:gridCol w:w="2381"/>
      </w:tblGrid>
      <w:tr>
        <w:trPr>
          <w:trHeight w:val="238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教育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山东省委组织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山东省委宣传部</w:t>
            </w:r>
          </w:p>
        </w:tc>
      </w:tr>
      <w:tr>
        <w:trPr>
          <w:trHeight w:val="238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山东省委机构编制委员会办公室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妇女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合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发展和改革委员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41240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6"/>
                              <w:gridCol w:w="2390"/>
                              <w:gridCol w:w="236"/>
                              <w:gridCol w:w="2381"/>
                            </w:tblGrid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省财政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省人力资源和社会保障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山东省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资源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119.05pt;mso-wrap-distance-left:9pt;mso-wrap-distance-right:9pt;mso-wrap-distance-top:0pt;mso-wrap-distance-bottom:0pt;margin-top:0.1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6"/>
                        <w:gridCol w:w="2390"/>
                        <w:gridCol w:w="236"/>
                        <w:gridCol w:w="2381"/>
                      </w:tblGrid>
                      <w:tr>
                        <w:trPr>
                          <w:trHeight w:val="2381" w:hRule="exact"/>
                        </w:trPr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省财政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省人力资源和社会保障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山东省自然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资源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"/>
        <w:gridCol w:w="2381"/>
      </w:tblGrid>
      <w:tr>
        <w:trPr>
          <w:trHeight w:val="2381" w:hRule="exac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住房和城乡建设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卫生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委员会</w:t>
            </w:r>
          </w:p>
        </w:tc>
      </w:tr>
    </w:tbl>
    <w:p>
      <w:pPr>
        <w:pStyle w:val="Normal"/>
        <w:spacing w:lineRule="exact" w:line="58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br w:type="page"/>
      </w:r>
    </w:p>
    <w:p>
      <w:pPr>
        <w:pStyle w:val="Normal"/>
        <w:spacing w:lineRule="exact" w:line="580"/>
        <w:ind w:right="360" w:hanging="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spacing w:lineRule="exact" w:line="580" w:before="0" w:after="435"/>
        <w:jc w:val="center"/>
        <w:rPr>
          <w:rFonts w:ascii="方正小标宋简体" w:hAnsi="方正小标宋简体" w:eastAsia="方正小标宋简体" w:cs="华文仿宋;仿宋"/>
          <w:kern w:val="0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kern w:val="0"/>
          <w:sz w:val="44"/>
          <w:szCs w:val="44"/>
        </w:rPr>
        <w:t>重点任务分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02"/>
        <w:gridCol w:w="4639"/>
        <w:gridCol w:w="2777"/>
      </w:tblGrid>
      <w:tr>
        <w:trPr>
          <w:tblHeader w:val="true"/>
          <w:trHeight w:val="508" w:hRule="atLeast"/>
        </w:trPr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重点任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责任部门、单位</w:t>
            </w:r>
          </w:p>
        </w:tc>
      </w:tr>
      <w:tr>
        <w:trPr>
          <w:trHeight w:val="125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一、深化育人体系改革，全面发展素质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推动“一校一案”制定中小学校德育实施方案，推进德育课程一体化。贯彻《新时代爱国主义教育实施纲要》。全面推进中华优秀传统文化教育，强化以“沂蒙精神”为主要内容的红色文化教育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宣传部（列前者为牵头部门、单位，下同）</w:t>
            </w:r>
          </w:p>
        </w:tc>
      </w:tr>
      <w:tr>
        <w:trPr>
          <w:trHeight w:val="11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改进科学文化教育，统筹课堂学习和课外实践。</w:t>
            </w:r>
          </w:p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严格落实早操制度，每年降低中小学生近视率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个百分点。出台体育、文化、艺术项目购买服务办法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卫生健康委、省财政厅</w:t>
            </w:r>
          </w:p>
        </w:tc>
      </w:tr>
      <w:tr>
        <w:trPr>
          <w:trHeight w:val="43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每所学校至少设立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处校外实践基地。创建一批劳动教育实验区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办好山东省网上家长学校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5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推动每个城镇社区和具备条件的农村社区，建设一所家长学校或家庭教育指导服务站点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妇联、省教育厅（省委教育工委）</w:t>
            </w:r>
          </w:p>
        </w:tc>
      </w:tr>
      <w:tr>
        <w:trPr>
          <w:trHeight w:val="96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实施乡村教育振兴行动计划，打造“乡村温馨校园”。建立教育结对帮扶机制。推广青岛支教岛经验，建立名师名校长支持服务乡村教育制度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100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二、深化课程教学改革，切实提高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颁布地方课程管理办法和校本课程开发指南。推进特色学校建设。开展国际理解教育试点。制定中小学教材管理实施办法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80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实施课题引领计划。全面建立学情会商制度和学困学生帮扶制度。每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组织一次省级优秀教学成果评选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8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搭建覆盖基础教育各年级各学科的数字教育资源平台。实施教育信息化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.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行动计划。建立数字资源进校园审核监管机制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7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修订《山东省中小学管理基本规范》，制定课堂教学基本要求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8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三、深化考试评价改革，建立科学的教育质量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建立县域教育质量、学校办学质量、教师育人质量和学生发展质量评价体系。完善中小学综合素质评价办法。建立课程实施评估标准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73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完善义务教育学校划片招生、就近入学制度。统筹公办、民办学校招生。完善初中学生学业水平考试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四、强化师资保障，建设高素质专业化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队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全面落实中小学教师岗位设置标准，完善中小学教师绩效工资管理办法。深化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“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县管校聘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”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管理机制改革和校长职级制改革。制定教师教育惩戒权实施细则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编办、省人力资源社会保障厅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完善省属公费师范生和市级政府委托培养师范生政策。完善符合教师职业特点的招聘办法。构建省、市、县、校四级教师培训体系。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内每名教师至少接受一次集中培训。每年培训乡村教师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万人次。每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培养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名齐鲁名师、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0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名齐鲁名校长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编办、省人力资源社会保障厅</w:t>
            </w:r>
          </w:p>
        </w:tc>
      </w:tr>
      <w:tr>
        <w:trPr>
          <w:trHeight w:val="79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明确教研机构及教研员工作职责和专业标准，健全教研员准入、退出、考核奖励和专业发展机制。建立县级教研机构兼职教研员制度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人力资源社会保障厅</w:t>
            </w:r>
          </w:p>
        </w:tc>
      </w:tr>
      <w:tr>
        <w:trPr>
          <w:trHeight w:val="103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五、强化条件保障，筑牢学校高质量发展基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科学编制县域中小学布局规划，落实城镇居住区配套教育设施规划建设政策，建立消除大班额长效机制。建设一批寄宿制学校或博爱学校。加快创建国家义务教育优质均衡发展县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编办、省发展改革委、省自然资源厅、省住房城乡建设厅、省财政厅、省人力资源社会保障厅</w:t>
            </w:r>
          </w:p>
        </w:tc>
      </w:tr>
      <w:tr>
        <w:trPr>
          <w:trHeight w:val="16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建立义务教育经费稳定增长机制，适时重新核定公用经费标准。落实普通高中生均公用经费，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2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达到每生每年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以上，个别确有困难的地区可延至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2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前。完善普通高中培养成本分担机制和学费动态调整机制，原则上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3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核定一次学费标准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财政厅、省发展改革委、省教育厅、（省委教育工委）</w:t>
            </w:r>
          </w:p>
        </w:tc>
      </w:tr>
      <w:tr>
        <w:trPr>
          <w:trHeight w:val="85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六、强化组织保障，构建齐抓共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格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育部门要会同有关部门为深化改革、提高基础教育质量提供保障条件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</w:t>
            </w:r>
          </w:p>
        </w:tc>
      </w:tr>
      <w:tr>
        <w:trPr>
          <w:trHeight w:val="8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要把全面提高中小学教育质量纳入党政领导干部考核督查内容，并将结果作为干部选任、表彰奖励的重要参考。对办学方向、教育投入、学校建设、教师队伍、教育生态等方面存在严重问题的地方，要依法依规追究当地政府和主要领导责任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组织部、省纪委监委机关</w:t>
            </w:r>
          </w:p>
        </w:tc>
      </w:tr>
      <w:tr>
        <w:trPr>
          <w:trHeight w:val="8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抓好思想引领和舆论引导，推动提供更多儿童优秀文化产品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省教育厅（省委教育工委）、省委宣传部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14;&#32852;&#32593;/199186" TargetMode="External"/><Relationship Id="rId3" Type="http://schemas.openxmlformats.org/officeDocument/2006/relationships/hyperlink" Target="https://baike.baidu.com/item/&#22823;&#25968;&#25454;/1356941" TargetMode="External"/><Relationship Id="rId4" Type="http://schemas.openxmlformats.org/officeDocument/2006/relationships/hyperlink" Target="https://baike.baidu.com/item/&#20154;&#24037;&#26234;&#33021;/918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发8个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Tom</dc:creator>
  <dc:description/>
  <dc:language>en-US</dc:language>
  <cp:lastModifiedBy>老孙</cp:lastModifiedBy>
  <cp:lastPrinted>2020-07-09T09:41:00Z</cp:lastPrinted>
  <dcterms:modified xsi:type="dcterms:W3CDTF">2020-12-09T06:56:03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