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</w:rPr>
        <w:t>附件</w:t>
      </w:r>
      <w:r>
        <w:rPr>
          <w:rFonts w:eastAsia="黑体;汉仪中黑KW" w:cs="Times New Roman" w:ascii="黑体;汉仪中黑KW" w:hAnsi="黑体;汉仪中黑KW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72" w:leader="none"/>
        </w:tabs>
        <w:spacing w:lineRule="exact" w:line="640"/>
        <w:ind w:left="264" w:hanging="972"/>
        <w:jc w:val="center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eastAsia="方正小标宋简体" w:cs="宋体;汉仪书宋二KW" w:ascii="方正小标宋简体" w:hAnsi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宋体;汉仪书宋二KW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简体" w:hAnsi="方正小标宋简体" w:cs="宋体;汉仪书宋二KW" w:eastAsia="方正小标宋简体"/>
          <w:color w:val="000000"/>
          <w:kern w:val="0"/>
          <w:sz w:val="44"/>
          <w:szCs w:val="44"/>
          <w:lang w:bidi="ar"/>
        </w:rPr>
        <w:t>年全省教育经费执行情况统计表</w:t>
      </w:r>
    </w:p>
    <w:p>
      <w:pPr>
        <w:pStyle w:val="Normal"/>
        <w:widowControl/>
        <w:textAlignment w:val="center"/>
        <w:rPr>
          <w:rFonts w:ascii="方正小标宋简体" w:hAnsi="方正小标宋简体" w:eastAsia="方正小标宋简体" w:cs="宋体;汉仪书宋二KW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宋体;汉仪书宋二KW" w:ascii="方正小标宋简体" w:hAnsi="方正小标宋简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宋体;汉仪书宋二KW"/>
          <w:color w:val="000000"/>
          <w:sz w:val="44"/>
          <w:szCs w:val="44"/>
        </w:rPr>
      </w:pPr>
      <w:r>
        <w:rPr>
          <w:rFonts w:ascii="方正小标宋简体" w:hAnsi="方正小标宋简体" w:cs="宋体;汉仪书宋二KW" w:eastAsia="方正小标宋简体"/>
          <w:color w:val="000000"/>
          <w:kern w:val="0"/>
          <w:sz w:val="44"/>
          <w:szCs w:val="44"/>
          <w:lang w:bidi="ar"/>
        </w:rPr>
        <w:t>表一</w:t>
      </w:r>
      <w:r>
        <w:rPr>
          <w:rFonts w:eastAsia="方正小标宋简体" w:cs="宋体;汉仪书宋二KW" w:ascii="方正小标宋简体" w:hAnsi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宋体;汉仪书宋二KW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简体" w:hAnsi="方正小标宋简体" w:cs="宋体;汉仪书宋二KW" w:eastAsia="方正小标宋简体"/>
          <w:color w:val="000000"/>
          <w:kern w:val="0"/>
          <w:sz w:val="44"/>
          <w:szCs w:val="44"/>
          <w:lang w:bidi="ar"/>
        </w:rPr>
        <w:t>年一般公共预算教育经费增长情况</w:t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1871"/>
        <w:gridCol w:w="1906"/>
        <w:gridCol w:w="1658"/>
        <w:gridCol w:w="1573"/>
        <w:gridCol w:w="1441"/>
      </w:tblGrid>
      <w:tr>
        <w:trPr>
          <w:tblHeader w:val="true"/>
          <w:trHeight w:val="31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Times New Roman"/>
                <w:color w:val="000000"/>
                <w:sz w:val="18"/>
                <w:szCs w:val="18"/>
              </w:rPr>
            </w:pPr>
            <w:r>
              <w:rPr>
                <w:rFonts w:ascii="黑体;汉仪中黑KW" w:hAnsi="黑体;汉仪中黑KW" w:cs="Times New Roman" w:eastAsia="黑体;汉仪中黑KW"/>
                <w:color w:val="000000"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Times New Roman"/>
                <w:color w:val="000000"/>
                <w:sz w:val="18"/>
                <w:szCs w:val="18"/>
              </w:rPr>
            </w:pPr>
            <w:r>
              <w:rPr>
                <w:rFonts w:ascii="黑体;汉仪中黑KW" w:hAnsi="黑体;汉仪中黑KW" w:cs="Times New Roman" w:eastAsia="黑体;汉仪中黑KW"/>
                <w:color w:val="000000"/>
                <w:kern w:val="0"/>
                <w:sz w:val="18"/>
                <w:szCs w:val="18"/>
                <w:lang w:bidi="ar"/>
              </w:rPr>
              <w:t>一般公共预算教育经费（千元）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汉仪中黑KW" w:hAnsi="黑体;汉仪中黑KW" w:eastAsia="黑体;汉仪中黑KW" w:cs="Times New Roman"/>
                <w:color w:val="000000"/>
                <w:sz w:val="18"/>
                <w:szCs w:val="18"/>
              </w:rPr>
            </w:pPr>
            <w:r>
              <w:rPr>
                <w:rFonts w:ascii="黑体;汉仪中黑KW" w:hAnsi="黑体;汉仪中黑KW" w:cs="Times New Roman" w:eastAsia="黑体;汉仪中黑KW"/>
                <w:color w:val="000000"/>
                <w:kern w:val="0"/>
                <w:sz w:val="18"/>
                <w:szCs w:val="18"/>
                <w:lang w:bidi="ar"/>
              </w:rPr>
              <w:t>一般公共预算教育经费占一般公共预算支出比例（</w:t>
            </w:r>
            <w:r>
              <w:rPr>
                <w:rFonts w:eastAsia="黑体;汉仪中黑KW" w:cs="Times New Roman" w:ascii="黑体;汉仪中黑KW" w:hAnsi="黑体;汉仪中黑KW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黑体;汉仪中黑KW" w:hAnsi="黑体;汉仪中黑KW" w:cs="Times New Roman" w:eastAsia="黑体;汉仪中黑KW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汉仪中黑KW" w:hAnsi="黑体;汉仪中黑KW" w:eastAsia="黑体;汉仪中黑KW" w:cs="Times New Roman"/>
                <w:color w:val="000000"/>
                <w:sz w:val="18"/>
                <w:szCs w:val="18"/>
              </w:rPr>
            </w:pPr>
            <w:r>
              <w:rPr>
                <w:rFonts w:ascii="黑体;汉仪中黑KW" w:hAnsi="黑体;汉仪中黑KW" w:cs="Times New Roman" w:eastAsia="黑体;汉仪中黑KW"/>
                <w:color w:val="000000"/>
                <w:kern w:val="0"/>
                <w:sz w:val="18"/>
                <w:szCs w:val="18"/>
                <w:lang w:bidi="ar"/>
              </w:rPr>
              <w:t>一般公共预算教育经费本年比上年增长（</w:t>
            </w:r>
            <w:r>
              <w:rPr>
                <w:rFonts w:eastAsia="黑体;汉仪中黑KW" w:cs="Times New Roman" w:ascii="黑体;汉仪中黑KW" w:hAnsi="黑体;汉仪中黑KW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黑体;汉仪中黑KW" w:hAnsi="黑体;汉仪中黑KW" w:cs="Times New Roman" w:eastAsia="黑体;汉仪中黑KW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Times New Roman"/>
                <w:color w:val="000000"/>
                <w:sz w:val="18"/>
                <w:szCs w:val="18"/>
              </w:rPr>
            </w:pPr>
            <w:r>
              <w:rPr>
                <w:rFonts w:ascii="黑体;汉仪中黑KW" w:hAnsi="黑体;汉仪中黑KW" w:cs="Times New Roman" w:eastAsia="黑体;汉仪中黑KW"/>
                <w:color w:val="000000"/>
                <w:kern w:val="0"/>
                <w:sz w:val="18"/>
                <w:szCs w:val="18"/>
                <w:lang w:bidi="ar"/>
              </w:rPr>
              <w:t>财政经常性收入本年比上年增长（</w:t>
            </w:r>
            <w:r>
              <w:rPr>
                <w:rFonts w:eastAsia="黑体;汉仪中黑KW" w:cs="Times New Roman" w:ascii="黑体;汉仪中黑KW" w:hAnsi="黑体;汉仪中黑KW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黑体;汉仪中黑KW" w:hAnsi="黑体;汉仪中黑KW" w:cs="Times New Roman" w:eastAsia="黑体;汉仪中黑KW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汉仪中黑KW" w:hAnsi="黑体;汉仪中黑KW" w:cs="Times New Roman" w:eastAsia="黑体;汉仪中黑KW"/>
                <w:color w:val="000000"/>
                <w:kern w:val="0"/>
                <w:sz w:val="18"/>
                <w:szCs w:val="18"/>
                <w:lang w:bidi="ar"/>
              </w:rPr>
              <w:t>一般公共预算教育经费与财政经常性收入增长幅度比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Times New Roman"/>
                <w:color w:val="000000"/>
                <w:sz w:val="18"/>
                <w:szCs w:val="18"/>
              </w:rPr>
            </w:pPr>
            <w:r>
              <w:rPr>
                <w:rFonts w:ascii="黑体;汉仪中黑KW" w:hAnsi="黑体;汉仪中黑KW" w:cs="Times New Roman" w:eastAsia="黑体;汉仪中黑KW"/>
                <w:color w:val="000000"/>
                <w:kern w:val="0"/>
                <w:sz w:val="18"/>
                <w:szCs w:val="18"/>
                <w:lang w:bidi="ar"/>
              </w:rPr>
              <w:t>（百分点）</w:t>
            </w:r>
          </w:p>
        </w:tc>
      </w:tr>
      <w:tr>
        <w:trPr>
          <w:tblHeader w:val="true"/>
          <w:trHeight w:val="31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18"/>
                <w:szCs w:val="18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,696,809.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0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744,035.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4</w:t>
            </w:r>
          </w:p>
        </w:tc>
      </w:tr>
      <w:tr>
        <w:trPr>
          <w:trHeight w:val="33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本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34,397.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5</w:t>
            </w:r>
          </w:p>
        </w:tc>
      </w:tr>
      <w:tr>
        <w:trPr>
          <w:trHeight w:val="3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27,427.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1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2,062.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2</w:t>
            </w:r>
          </w:p>
        </w:tc>
      </w:tr>
      <w:tr>
        <w:trPr>
          <w:trHeight w:val="27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27,266.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5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,913.9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1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78,451.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3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,909.9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6,369.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9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,243.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0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70,462.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3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71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城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,754.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1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,799.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7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,872.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42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高新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96,643.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1</w:t>
            </w:r>
          </w:p>
        </w:tc>
      </w:tr>
      <w:tr>
        <w:trPr>
          <w:trHeight w:val="6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南部山区代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,460.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9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804,148.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6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本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56,304.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南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72,828.8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8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北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39,153.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0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岛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9,493.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3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崂山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30,021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8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沧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84,850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4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阳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17,056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02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墨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58,566.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4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州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49,628.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4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度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99,176.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3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西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82,329.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5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,739.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3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88,371.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8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本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21,175.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4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72,670.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88,366.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9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,520.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3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1,540.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6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,262.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.20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39,689.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7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,776.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4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0,083.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6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高新技术产业开发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,421.9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3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湖旅游度假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,864.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.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0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43,237.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44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本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,852.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6.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6</w:t>
            </w:r>
          </w:p>
        </w:tc>
      </w:tr>
      <w:tr>
        <w:trPr>
          <w:trHeight w:val="3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,521.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2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城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,17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7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,74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98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,82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亭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,637.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9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58,718.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3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高新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777.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37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344,685.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7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本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61,360.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1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40,196.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2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,822.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6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,804.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5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,872.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6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42,239.8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5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经济技术开发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9,510.7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8</w:t>
            </w:r>
          </w:p>
        </w:tc>
      </w:tr>
      <w:tr>
        <w:trPr>
          <w:trHeight w:val="4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经济开发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,820.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94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三角洲农业高新技术产业示范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,058.7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8</w:t>
            </w:r>
          </w:p>
        </w:tc>
      </w:tr>
      <w:tr>
        <w:trPr>
          <w:trHeight w:val="6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327,506.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2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本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91,360.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8.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9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罘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44,954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6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山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,539.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平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,771.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3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山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,831.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,05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岛海洋生态文明综合试验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,980.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1.83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19,861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1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阳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93,228.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4,213.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,153.9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霞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,164.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阳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,630.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高新技术产业开发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,527.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1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经济技术开发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3,237.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42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544,465.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6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本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57,833.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1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城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,432.9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0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寒亭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,778.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71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子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,662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文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,734.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9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朐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46,74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3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乐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,941.9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4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29,602.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12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4,287.9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4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60,343.9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56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丘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82,637.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8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22,121.9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8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46,865.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9</w:t>
            </w:r>
          </w:p>
        </w:tc>
      </w:tr>
      <w:tr>
        <w:trPr>
          <w:trHeight w:val="63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高新技术产业开发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,790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7</w:t>
            </w:r>
          </w:p>
        </w:tc>
      </w:tr>
      <w:tr>
        <w:trPr>
          <w:trHeight w:val="4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滨海经济技术开发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,2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5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经济开发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,073.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1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峡山生态经济开发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,408.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1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609,404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0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本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52,293.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1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城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3,304.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9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兖州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29,770.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58,346.9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50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,911.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9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4,964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00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91,714.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2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68,012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1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1,014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5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11,701.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9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71,386.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9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17,828.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高新技术产业开发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,792.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7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太白湖新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,747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9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技术开发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,614.9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9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45,470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10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本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23,483.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.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1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,231.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2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岳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11,150.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3,500.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,477.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78,981.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3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08,552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1</w:t>
            </w:r>
          </w:p>
        </w:tc>
      </w:tr>
      <w:tr>
        <w:trPr>
          <w:trHeight w:val="54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风景名胜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,854.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7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高新技术开发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,395.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2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徂徕山汶河风景名胜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,843.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4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11,355.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8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本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73,905.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7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翠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,289.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.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8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登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62,948.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成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45,903.9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3.35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山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,439.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火炬高技术产业开发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,125.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4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经济技术开发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,257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4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临港经济技术开发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,094.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2.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8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南海新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,392.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7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12,708.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9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本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5,074.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7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港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0,915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8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山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,32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8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莲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6,05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96,277.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6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经济技术开发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,845.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4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山海天旅游度假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,35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2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日照高新技术产业开发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,876.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8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466,392.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3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本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65,803.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2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山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62,584.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庄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5,435.9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6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65,863.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南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82,896.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4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0,463.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17,482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8,030.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8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9,861.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5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邑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06,904.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1.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,125.02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南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66,372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阴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,432.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9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92,248.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4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高新技术产业开发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,012.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1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317,961.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9.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0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本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,023.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8.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43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城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,338.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城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,139.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5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津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,63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97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云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,394.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6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邑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,482.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18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河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79,153.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5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,620.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津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,982.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7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城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,617.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2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陵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,149.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8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城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,849.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5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天衢新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,580.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326,419.7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本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,682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7.79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11,816.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6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,876.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7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6,978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40,299.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61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,684.6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27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0,676.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16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,591.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10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3,014.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2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江北水城旅游度假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,414.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经济技术开发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,962.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7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高新技术产业开发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422.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5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49,195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6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本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3,205.7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8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城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,058.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10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沾化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,77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,135.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1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信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,750.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8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棣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,681.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7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,383.7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14,125.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55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经济开发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,964.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0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高新技术产业开发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,3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北海经济开发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8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506,219.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4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本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,231.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4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54,789.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9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陶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,57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60,24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36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32,194.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9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武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6,95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2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野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96,057.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1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53,850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42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鄄城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46,800.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3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91,465.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8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经济开发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,344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5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高新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,725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0</w:t>
            </w:r>
          </w:p>
        </w:tc>
      </w:tr>
    </w:tbl>
    <w:p>
      <w:pPr>
        <w:pStyle w:val="Normal"/>
        <w:rPr>
          <w:rFonts w:ascii="Times New Roman" w:hAnsi="Times New Roman" w:eastAsia="宋体;汉仪书宋二KW" w:cs="Times New Roman"/>
          <w:szCs w:val="24"/>
        </w:rPr>
      </w:pPr>
      <w:r>
        <w:rPr>
          <w:rFonts w:eastAsia="宋体;汉仪书宋二KW" w:cs="Times New Roman"/>
          <w:szCs w:val="24"/>
        </w:rPr>
      </w:r>
    </w:p>
    <w:p>
      <w:pPr>
        <w:pStyle w:val="Normal"/>
        <w:rPr>
          <w:rFonts w:ascii="Times New Roman" w:hAnsi="Times New Roman" w:eastAsia="宋体;汉仪书宋二KW" w:cs="Times New Roman"/>
          <w:szCs w:val="24"/>
        </w:rPr>
      </w:pPr>
      <w:r>
        <w:rPr>
          <w:rFonts w:eastAsia="宋体;汉仪书宋二KW" w:cs="Times New Roman"/>
          <w:szCs w:val="24"/>
        </w:rPr>
      </w:r>
    </w:p>
    <w:p>
      <w:pPr>
        <w:pStyle w:val="Normal"/>
        <w:rPr>
          <w:rFonts w:ascii="Times New Roman" w:hAnsi="Times New Roman" w:eastAsia="宋体;汉仪书宋二KW" w:cs="Times New Roman"/>
          <w:szCs w:val="24"/>
        </w:rPr>
      </w:pPr>
      <w:r>
        <w:rPr>
          <w:rFonts w:eastAsia="宋体;汉仪书宋二KW" w:cs="Times New Roman"/>
          <w:szCs w:val="24"/>
        </w:rPr>
      </w:r>
    </w:p>
    <w:p>
      <w:pPr>
        <w:pStyle w:val="Normal"/>
        <w:rPr>
          <w:rFonts w:ascii="Times New Roman" w:hAnsi="Times New Roman" w:eastAsia="宋体;汉仪书宋二KW" w:cs="Times New Roman"/>
          <w:szCs w:val="24"/>
        </w:rPr>
      </w:pPr>
      <w:r>
        <w:rPr>
          <w:rFonts w:eastAsia="宋体;汉仪书宋二KW" w:cs="Times New Roman"/>
          <w:szCs w:val="24"/>
        </w:rPr>
      </w:r>
    </w:p>
    <w:p>
      <w:pPr>
        <w:pStyle w:val="Normal"/>
        <w:rPr>
          <w:rFonts w:ascii="Times New Roman" w:hAnsi="Times New Roman" w:eastAsia="宋体;汉仪书宋二KW" w:cs="Times New Roman"/>
          <w:szCs w:val="24"/>
        </w:rPr>
      </w:pPr>
      <w:r>
        <w:rPr>
          <w:rFonts w:eastAsia="宋体;汉仪书宋二KW" w:cs="Times New Roman"/>
          <w:szCs w:val="2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表二  各级教育生均一般公共预算教育经费增长情况</w:t>
      </w:r>
    </w:p>
    <w:p>
      <w:pPr>
        <w:pStyle w:val="Normal"/>
        <w:widowControl/>
        <w:jc w:val="right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18"/>
          <w:szCs w:val="18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18"/>
          <w:szCs w:val="18"/>
          <w:lang w:bidi="ar"/>
        </w:rPr>
        <w:t xml:space="preserve">                                              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18"/>
          <w:szCs w:val="18"/>
          <w:lang w:bidi="ar"/>
        </w:rPr>
        <w:t>单位：元</w:t>
      </w:r>
    </w:p>
    <w:tbl>
      <w:tblPr>
        <w:tblW w:w="95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7"/>
        <w:gridCol w:w="1215"/>
        <w:gridCol w:w="1425"/>
        <w:gridCol w:w="1335"/>
        <w:gridCol w:w="1335"/>
        <w:gridCol w:w="1200"/>
        <w:gridCol w:w="1440"/>
      </w:tblGrid>
      <w:tr>
        <w:trPr>
          <w:tblHeader w:val="true"/>
          <w:trHeight w:val="31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2"/>
                <w:szCs w:val="22"/>
              </w:rPr>
              <w:t>幼儿园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2"/>
                <w:szCs w:val="22"/>
              </w:rPr>
              <w:t>普通小学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2"/>
                <w:szCs w:val="22"/>
              </w:rPr>
              <w:t>普通初中</w:t>
            </w:r>
          </w:p>
        </w:tc>
      </w:tr>
      <w:tr>
        <w:trPr>
          <w:tblHeader w:val="true"/>
          <w:trHeight w:val="65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87.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Times New Roman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98.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Times New Roman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Times New Roman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364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Times New Roman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8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414.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275.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64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3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38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411.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820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6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996.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442.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967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9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70.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990.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59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9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90.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815.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14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51.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6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48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43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07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13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39.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931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51.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4.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210.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278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76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78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632.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724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06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68.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647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2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31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8.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14.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13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8.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54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26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1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45.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845.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91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0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25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58.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33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08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高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108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524.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192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4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南部山区代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75.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216.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52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4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188.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82.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192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435.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,3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9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南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13.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40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11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北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81.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61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987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岛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19.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942.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267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崂山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028.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100.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25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.37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沧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746.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38.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218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4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阳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97.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12.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116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墨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478.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43.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184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273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42.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879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度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772.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490.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399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4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西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330.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319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446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8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680.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,368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99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33.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16.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337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2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942.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6.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90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63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0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6.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75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612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33.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10.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7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6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37.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270.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757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322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970.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548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2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85.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602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585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2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56.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529.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403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9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28.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825.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89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2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27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434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939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高新技术产业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92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669.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685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8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湖旅游度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81.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570.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69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88.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80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915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1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406.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594.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288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60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29.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33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37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3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327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.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46.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359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5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14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08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959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62.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30.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185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亭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536.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247.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3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60.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51.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308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8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高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06.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432.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87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3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,867.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,28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4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950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868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3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5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166.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581.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776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1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711.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602.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915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83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284.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725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62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6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64.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225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01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经济技术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706.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218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533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1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经济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018.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782.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723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6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三角洲农业高新技术产业示范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15.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16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88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63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24.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577.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298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6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482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575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5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罘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61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70.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30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65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山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33.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819.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28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平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62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644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54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2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山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38.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840.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9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15.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08.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1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岛海洋生态文明综合试验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484.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491.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23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9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21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34.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57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7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阳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81.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192.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149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7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77.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30.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66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7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06.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95.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34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0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569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196.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17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7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阳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769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27.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736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高新技术产业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59.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58.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229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9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经济技术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17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42.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654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35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64.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544.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3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0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821.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,89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99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10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5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寒亭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68.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84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565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子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49.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20.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50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34.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74.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387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6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朐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55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201.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76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0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乐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46.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530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32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88.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851.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23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11.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848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473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</w:t>
            </w:r>
          </w:p>
        </w:tc>
      </w:tr>
      <w:tr>
        <w:trPr>
          <w:trHeight w:val="28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25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98.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75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丘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158.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66.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288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3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60.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155.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963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43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698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95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高新技术产业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56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64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5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滨海经济技术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595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392.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255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23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经济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20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422.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551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峡山生态经济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02.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453.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596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2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368.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0.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2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7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50.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957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52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1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62.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713.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374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7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兖州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37.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44.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80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79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877.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959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91.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92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209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4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13.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83.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5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87.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69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30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8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80.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73.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127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7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75.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994.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453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1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54.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59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251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7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75.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42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83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5.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362.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51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高新技术产业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539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6.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263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434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太白湖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95.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937.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315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技术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60.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92.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45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52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96.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663.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205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7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55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24.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247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03.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24.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930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8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岳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74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4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921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9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64.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321.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8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40.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16.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31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4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15.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13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52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07.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143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956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5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风景名胜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65.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92.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53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6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高新技术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40.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9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77.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381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5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徂徕山汶河风景名胜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.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763.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58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4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463.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187.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50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68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488.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59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3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翠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84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03.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78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登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18.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483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,287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成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251.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135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518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山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156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924.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706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火炬高技术产业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28.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884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403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09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经济技术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47.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78.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70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50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临港经济技术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760.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111.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38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南海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67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471.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,06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11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297.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282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港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99.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85.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97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山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01.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881.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316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0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莲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14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82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500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7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.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65.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286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3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经济技术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768.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723.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9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山海天旅游度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90.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43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96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6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日照高新技术产业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28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675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09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5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86.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47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97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887.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239.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8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1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山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84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58.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975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庄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82.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95.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89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4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24.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411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29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60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南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21.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426.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97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300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59.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27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01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28.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118.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41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9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69.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55.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319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9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9.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46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74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2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邑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61.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580.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14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南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70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319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392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阴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85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24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40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48.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351.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955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8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高新技术产业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63.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349.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65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7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14.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901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485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9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65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24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52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70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16.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359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6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2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津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14.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51.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719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6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云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7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22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66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1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邑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66.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948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793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8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河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57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756.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5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47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55.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773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247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5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津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47.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83.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813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3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城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26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48.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2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3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陵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83.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728.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17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4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城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27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61.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30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5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天衢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49.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62.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713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64.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39.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46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15.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07.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628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67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86.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11.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7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8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50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65.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6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0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74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21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208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4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83.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63.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72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90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39.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23.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529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12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73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27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937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38.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392.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78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86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92.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00.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8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6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江北水城旅游度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15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64.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375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经济技术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124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740.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53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71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高新技术产业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690.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693.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584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0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94.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606.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12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2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641.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87.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401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8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53.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61.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63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7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沾化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43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604.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525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63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20.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461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0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信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09.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79.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63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9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棣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40.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50.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816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6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70.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85.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72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2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8.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678.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96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经济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40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384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231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高新技术产业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11.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170.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394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1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北海经济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8.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67.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78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2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85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50.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908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93.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439.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378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.34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30.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78.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538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1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陶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41.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85.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7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9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36.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75.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0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82.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39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39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武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18.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78.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91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野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47.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69.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34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5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37.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70.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345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6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鄄城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59.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3.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92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8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85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437.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197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经济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43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04.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高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47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52.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17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;汉仪书宋二KW" w:cs="Times New Roman"/>
          <w:sz w:val="18"/>
          <w:szCs w:val="18"/>
        </w:rPr>
      </w:pPr>
      <w:r>
        <w:rPr>
          <w:rFonts w:eastAsia="宋体;汉仪书宋二KW" w:cs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宋体;汉仪书宋二KW" w:cs="Times New Roman"/>
          <w:sz w:val="18"/>
          <w:szCs w:val="24"/>
        </w:rPr>
      </w:pPr>
      <w:r>
        <w:rPr>
          <w:rFonts w:eastAsia="宋体;汉仪书宋二KW" w:cs="Times New Roman"/>
          <w:sz w:val="18"/>
          <w:szCs w:val="24"/>
        </w:rPr>
      </w:r>
    </w:p>
    <w:p>
      <w:pPr>
        <w:pStyle w:val="Normal"/>
        <w:rPr>
          <w:rFonts w:ascii="Times New Roman" w:hAnsi="Times New Roman" w:eastAsia="宋体;汉仪书宋二KW" w:cs="Times New Roman"/>
          <w:szCs w:val="24"/>
        </w:rPr>
      </w:pPr>
      <w:r>
        <w:rPr>
          <w:rFonts w:eastAsia="宋体;汉仪书宋二KW" w:cs="Times New Roman"/>
          <w:szCs w:val="24"/>
        </w:rPr>
      </w:r>
    </w:p>
    <w:p>
      <w:pPr>
        <w:pStyle w:val="Normal"/>
        <w:rPr>
          <w:rFonts w:ascii="Times New Roman" w:hAnsi="Times New Roman" w:eastAsia="宋体;汉仪书宋二KW" w:cs="Times New Roman"/>
          <w:szCs w:val="24"/>
        </w:rPr>
      </w:pPr>
      <w:r>
        <w:rPr>
          <w:rFonts w:eastAsia="宋体;汉仪书宋二KW" w:cs="Times New Roman"/>
          <w:szCs w:val="24"/>
        </w:rPr>
      </w:r>
    </w:p>
    <w:p>
      <w:pPr>
        <w:pStyle w:val="Normal"/>
        <w:rPr>
          <w:rFonts w:ascii="Times New Roman" w:hAnsi="Times New Roman" w:eastAsia="宋体;汉仪书宋二KW" w:cs="Times New Roman"/>
          <w:szCs w:val="24"/>
        </w:rPr>
      </w:pPr>
      <w:r>
        <w:rPr>
          <w:rFonts w:eastAsia="宋体;汉仪书宋二KW" w:cs="Times New Roman"/>
          <w:szCs w:val="24"/>
        </w:rPr>
      </w:r>
    </w:p>
    <w:p>
      <w:pPr>
        <w:pStyle w:val="Normal"/>
        <w:rPr>
          <w:rFonts w:ascii="Times New Roman" w:hAnsi="Times New Roman" w:eastAsia="宋体;汉仪书宋二KW" w:cs="Times New Roman"/>
          <w:szCs w:val="24"/>
        </w:rPr>
      </w:pPr>
      <w:r>
        <w:rPr>
          <w:rFonts w:eastAsia="宋体;汉仪书宋二KW" w:cs="Times New Roman"/>
          <w:szCs w:val="24"/>
        </w:rPr>
      </w:r>
    </w:p>
    <w:p>
      <w:pPr>
        <w:pStyle w:val="Normal"/>
        <w:rPr>
          <w:rFonts w:ascii="Times New Roman" w:hAnsi="Times New Roman" w:eastAsia="宋体;汉仪书宋二KW" w:cs="Times New Roman"/>
          <w:szCs w:val="24"/>
        </w:rPr>
      </w:pPr>
      <w:r>
        <w:rPr>
          <w:rFonts w:eastAsia="宋体;汉仪书宋二KW" w:cs="Times New Roman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宋体;汉仪书宋二KW" w:cs="Times New Roman"/>
          <w:szCs w:val="24"/>
        </w:rPr>
      </w:pPr>
      <w:r>
        <w:rPr>
          <w:rFonts w:eastAsia="宋体;汉仪书宋二KW" w:cs="Times New Roman"/>
          <w:szCs w:val="24"/>
        </w:rPr>
      </w:r>
    </w:p>
    <w:p>
      <w:pPr>
        <w:pStyle w:val="Normal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w w:val="97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w w:val="97"/>
          <w:kern w:val="0"/>
          <w:sz w:val="36"/>
          <w:szCs w:val="36"/>
          <w:lang w:bidi="ar"/>
        </w:rPr>
        <w:t>表二  各级教育生均一般公共预算教育经费增长情况（续）</w:t>
      </w:r>
    </w:p>
    <w:p>
      <w:pPr>
        <w:pStyle w:val="Normal"/>
        <w:widowControl/>
        <w:jc w:val="right"/>
        <w:textAlignment w:val="bottom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bidi="ar"/>
        </w:rPr>
        <w:t>单位：元</w:t>
      </w:r>
    </w:p>
    <w:tbl>
      <w:tblPr>
        <w:tblW w:w="9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215"/>
        <w:gridCol w:w="1410"/>
        <w:gridCol w:w="1217"/>
        <w:gridCol w:w="1363"/>
        <w:gridCol w:w="1140"/>
        <w:gridCol w:w="1368"/>
      </w:tblGrid>
      <w:tr>
        <w:trPr>
          <w:tblHeader w:val="true"/>
          <w:trHeight w:val="31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2"/>
                <w:szCs w:val="22"/>
              </w:rPr>
              <w:t>普通高中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2"/>
                <w:szCs w:val="22"/>
              </w:rPr>
              <w:t>中等职业学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2"/>
                <w:szCs w:val="22"/>
              </w:rPr>
              <w:t>普通高等学校</w:t>
            </w:r>
          </w:p>
        </w:tc>
      </w:tr>
      <w:tr>
        <w:trPr>
          <w:tblHeader w:val="true"/>
          <w:trHeight w:val="65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212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26.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971.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8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503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980.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569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460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418.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569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707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314.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444.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765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06.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291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530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2.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398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140.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751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59.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162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492.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472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688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243.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54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77.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高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362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南部山区代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916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981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540.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,926.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8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488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857.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28.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4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南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北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岛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037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176.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崂山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沧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阳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387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586.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墨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851.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472.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458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,889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度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168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833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西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406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407.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832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811.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36.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351.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248.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88.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693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639.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232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028.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51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888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542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555.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202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370.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331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994.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292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,815.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905.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410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高新技术产业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湖旅游度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252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909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43.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2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779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77.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02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4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29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200.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16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874.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49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44.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7.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69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207.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亭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74.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401.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342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451.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31.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高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661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912.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319.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133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643.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317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685.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310.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784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87.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127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517.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731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47.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经济技术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经济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三角洲农业高新技术产业示范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100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504.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359.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564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259.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97.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罘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195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山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2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平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山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622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160.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岛海洋生态文明综合试验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75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434.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166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661.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阳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637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17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192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661.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750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831.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755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,013.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阳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962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617.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高新技术产业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经济技术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219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8.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167.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31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30.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57.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8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948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696.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57.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8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寒亭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768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667.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子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249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朐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659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386.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乐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340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786.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215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688.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940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171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393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624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丘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476.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550.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981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80.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94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113.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高新技术产业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滨海经济技术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643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经济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峡山生态经济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485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921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165.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220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4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311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32.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220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4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669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兖州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177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650.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84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979.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658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2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25.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01.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48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416.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179.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695.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328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304.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583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541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426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823.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866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,091.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高新技术产业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130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814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太白湖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技术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91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9.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749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583.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56.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650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86.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56.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33.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岳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37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809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205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389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791.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981.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265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108.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85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723.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风景名胜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高新技术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徂徕山汶河风景名胜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551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406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380.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294.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500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204.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1.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翠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登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186.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,747.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成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243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580.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山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823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007.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火炬高技术产业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经济技术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临港经济技术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南海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910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122.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608.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65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914.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608.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港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05.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山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625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78.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莲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497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166.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77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4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经济技术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山海天旅游度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日照高新技术产业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38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828.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587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626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602.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555.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山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563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107.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庄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285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309.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746.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南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81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10.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29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398.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770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963.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20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24.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928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87.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邑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979.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37.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南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74.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767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阴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37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478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929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146.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高新技术产业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86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43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560.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52.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0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246.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49.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35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930.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24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677.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津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73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80.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云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49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244.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邑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56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490.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.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河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293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17.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229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479.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津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10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767.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城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95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45.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陵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376.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411.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城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89.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98.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天衢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457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76.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89.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2.98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356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14.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43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2.8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85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50.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731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399.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60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9.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21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48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4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24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998.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08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65.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443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29.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8.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96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94.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江北水城旅游度假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经济技术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高新技术产业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764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334.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481.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6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731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128.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471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235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584.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沾化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284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520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80.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455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信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154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91.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棣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795.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762.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749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696.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951.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550.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经济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723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87.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高新技术产业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64.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北海经济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,696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633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40.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435.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63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本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496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65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06.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2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280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198.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陶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47.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40.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750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25.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66.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468.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武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73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303.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野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110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295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87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38.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鄄城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40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252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782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811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经济开发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高新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宋体;汉仪书宋二KW" w:cs="Times New Roman"/>
          <w:szCs w:val="24"/>
        </w:rPr>
      </w:pPr>
      <w:r>
        <w:rPr>
          <w:rFonts w:eastAsia="宋体;汉仪书宋二KW" w:cs="Times New Roman"/>
          <w:szCs w:val="24"/>
        </w:rPr>
      </w:r>
    </w:p>
    <w:p>
      <w:pPr>
        <w:pStyle w:val="Normal"/>
        <w:rPr>
          <w:rFonts w:ascii="Times New Roman" w:hAnsi="Times New Roman" w:eastAsia="宋体;汉仪书宋二KW" w:cs="Times New Roman"/>
          <w:szCs w:val="24"/>
        </w:rPr>
      </w:pPr>
      <w:r>
        <w:rPr>
          <w:rFonts w:eastAsia="宋体;汉仪书宋二KW" w:cs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宋体;汉仪书宋二KW" w:cs="Times New Roman"/>
          <w:szCs w:val="24"/>
        </w:rPr>
      </w:pPr>
      <w:r>
        <w:rPr>
          <w:rFonts w:eastAsia="宋体;汉仪书宋二KW" w:cs="Times New Roman"/>
          <w:szCs w:val="24"/>
        </w:rPr>
      </w:r>
    </w:p>
    <w:p>
      <w:pPr>
        <w:pStyle w:val="Normal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表三  各级教育生均一般公共预算教育事业费增长情况</w:t>
      </w:r>
    </w:p>
    <w:p>
      <w:pPr>
        <w:pStyle w:val="Normal"/>
        <w:widowControl/>
        <w:jc w:val="right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单位：元</w:t>
      </w:r>
    </w:p>
    <w:tbl>
      <w:tblPr>
        <w:tblW w:w="89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2"/>
        <w:gridCol w:w="1154"/>
        <w:gridCol w:w="1305"/>
        <w:gridCol w:w="1275"/>
        <w:gridCol w:w="1365"/>
        <w:gridCol w:w="1440"/>
        <w:gridCol w:w="1440"/>
      </w:tblGrid>
      <w:tr>
        <w:trPr>
          <w:tblHeader w:val="true"/>
          <w:trHeight w:val="34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2"/>
                <w:szCs w:val="22"/>
              </w:rPr>
              <w:t>幼儿园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2"/>
                <w:szCs w:val="22"/>
              </w:rPr>
              <w:t>普通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2"/>
                <w:szCs w:val="22"/>
              </w:rPr>
              <w:t>普通初中</w:t>
            </w:r>
          </w:p>
        </w:tc>
      </w:tr>
      <w:tr>
        <w:trPr>
          <w:tblHeader w:val="true"/>
          <w:trHeight w:val="49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24.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95.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3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73.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859.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416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1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本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60.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524.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87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7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994.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682.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871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5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69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14.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85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52.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98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4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06.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206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976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46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09.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363.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9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02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1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761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461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58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5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261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412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7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97.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759.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50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38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8.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425.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43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城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756.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761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289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75.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255.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91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7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1.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33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459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61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高新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426.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594.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17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09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南部山区代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75.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16.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58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6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854.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647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7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本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795.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443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5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南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02.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277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12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0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北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50.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683.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500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9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岛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19.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34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91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崂山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361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576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095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3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沧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382.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11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26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阳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714.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604.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44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8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墨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354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717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386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州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71.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630.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428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度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768.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07.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211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西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74.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23.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567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9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680.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,368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99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91.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610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643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9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本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442.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8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90.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89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7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25.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72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99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5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433.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687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22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0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33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18.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357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9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16.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89.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33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9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63.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657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71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9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32.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30.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318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01.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58.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30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0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43.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88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19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</w:tr>
      <w:tr>
        <w:trPr>
          <w:trHeight w:val="11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高新技术产业开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08.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373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164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47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湖旅游度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26.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416.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45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8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45.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60.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89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3</w:t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本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403.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468.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38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73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30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55.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3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城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9.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982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963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25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21.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08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42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62.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30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4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5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亭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536.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246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266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32.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11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238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8</w:t>
            </w:r>
          </w:p>
        </w:tc>
      </w:tr>
      <w:tr>
        <w:trPr>
          <w:trHeight w:val="71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高新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74.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519.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384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9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本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766.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014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5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04.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147.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532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9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603.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76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54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91.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143.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860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655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847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248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8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84.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4.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339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经济技术开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706.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114.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677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7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经济开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05.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740.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185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8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三角洲农业高新技术产业示范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15.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167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88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63</w:t>
            </w:r>
          </w:p>
        </w:tc>
      </w:tr>
      <w:tr>
        <w:trPr>
          <w:trHeight w:val="3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00.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903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46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本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464.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575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2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罘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61.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341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02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95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山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93.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280.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21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7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平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60.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511.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331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0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山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96.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91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978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45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65.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727.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71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9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岛海洋生态文明综合试验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593.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456.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52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49</w:t>
            </w:r>
          </w:p>
        </w:tc>
      </w:tr>
      <w:tr>
        <w:trPr>
          <w:trHeight w:val="3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68.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890.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968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0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阳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81.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189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669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77.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01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92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5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06.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17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25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霞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45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946.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825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阳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769.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307.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430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7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高新技术产业开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59.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358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46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5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经济技术开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351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103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854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.09</w:t>
            </w:r>
          </w:p>
        </w:tc>
      </w:tr>
      <w:tr>
        <w:trPr>
          <w:trHeight w:val="3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57.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29.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684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8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本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821.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,52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3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城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99.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926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52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45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寒亭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47.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04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3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子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47.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88.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496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34.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42.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22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朐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55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37.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17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6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乐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32.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530.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547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36.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2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214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8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7.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730.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8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6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75.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475.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61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0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丘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09.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66.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216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6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57.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905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22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5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43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698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95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高新技术产业开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30.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8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14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4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4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滨海经济技术开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595.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533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07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28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经济开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20.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20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423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4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峡山生态经济开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02.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453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596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68.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10.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41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本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50.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957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52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8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城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42.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926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507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兖州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12.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891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96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16.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37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612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91.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92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83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13.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60.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9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0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79.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367.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61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48.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73.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523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05.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04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1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54.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789.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949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5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64.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687.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702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7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09.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36.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446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高新技术产业开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539.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460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466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3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太白湖新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10.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798.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29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技术开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60.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77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0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2.33</w:t>
            </w:r>
          </w:p>
        </w:tc>
      </w:tr>
      <w:tr>
        <w:trPr>
          <w:trHeight w:val="3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17.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490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26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0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本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55.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24.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247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7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31.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43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879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岳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74.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04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79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18.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21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70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40.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16.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31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5.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38.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17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07.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65.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79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风景名胜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7.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748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302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2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高新技术开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90.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989.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3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5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徂徕山汶河风景名胜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.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763.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58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0</w:t>
            </w:r>
          </w:p>
        </w:tc>
      </w:tr>
      <w:tr>
        <w:trPr>
          <w:trHeight w:val="4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36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946.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95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7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本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488.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59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1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翠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04.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07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213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登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18.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991.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009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成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55.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743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586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30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山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206.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880.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645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10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火炬高技术产业开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724.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599.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25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43</w:t>
            </w:r>
          </w:p>
        </w:tc>
      </w:tr>
      <w:tr>
        <w:trPr>
          <w:trHeight w:val="10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经济技术开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47.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78.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706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52</w:t>
            </w:r>
          </w:p>
        </w:tc>
      </w:tr>
      <w:tr>
        <w:trPr>
          <w:trHeight w:val="10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临港经济技术开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804.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541.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902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7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南海新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67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471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,06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02.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73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704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本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港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76.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714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67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山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20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33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826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莲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14.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763.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347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.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912.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738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7</w:t>
            </w:r>
          </w:p>
        </w:tc>
      </w:tr>
      <w:tr>
        <w:trPr>
          <w:trHeight w:val="109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经济技术开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89.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82.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707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2</w:t>
            </w:r>
          </w:p>
        </w:tc>
      </w:tr>
      <w:tr>
        <w:trPr>
          <w:trHeight w:val="10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山海天旅游度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90.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37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870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4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日照高新技术产业开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28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312.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27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9</w:t>
            </w:r>
          </w:p>
        </w:tc>
      </w:tr>
      <w:tr>
        <w:trPr>
          <w:trHeight w:val="3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39.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74.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4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本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887.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239.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8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1</w:t>
            </w:r>
          </w:p>
        </w:tc>
      </w:tr>
      <w:tr>
        <w:trPr>
          <w:trHeight w:val="3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山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58.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37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793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6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庄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82.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91.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2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5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31.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61.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347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1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南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390.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67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3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6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300.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11.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15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35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28.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39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429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60.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72.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28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9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9.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41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89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5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邑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61.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380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78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南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41.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84.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9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阴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85.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10.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589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48.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24.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873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7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高新技术产业开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63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349.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21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8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05.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46.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257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本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65.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城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24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53.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56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城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96.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206.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津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14.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32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679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云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7.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22.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97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邑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66.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61.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03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河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21.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47.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5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55.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217.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63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7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津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47.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73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813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城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26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31.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16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7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陵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83.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67.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17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7</w:t>
            </w:r>
          </w:p>
        </w:tc>
      </w:tr>
      <w:tr>
        <w:trPr>
          <w:trHeight w:val="30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城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27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10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32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9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天衢新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49.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33.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39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56.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21.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99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87</w:t>
            </w:r>
          </w:p>
        </w:tc>
      </w:tr>
      <w:tr>
        <w:trPr>
          <w:trHeight w:val="3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本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15.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07.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628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67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28.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942.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4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2</w:t>
            </w:r>
          </w:p>
        </w:tc>
      </w:tr>
      <w:tr>
        <w:trPr>
          <w:trHeight w:val="3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26.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328.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76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8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74.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21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374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80.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83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83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75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39.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49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267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27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73.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97.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34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99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313.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183.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4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9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65.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59.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77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江北水城旅游度假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15.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64.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69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07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经济技术开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124.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160.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38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高新技术产业开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31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215.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140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9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9.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855.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38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4</w:t>
            </w:r>
          </w:p>
        </w:tc>
      </w:tr>
      <w:tr>
        <w:trPr>
          <w:trHeight w:val="3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本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641.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31.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44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7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城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53.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44.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62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0</w:t>
            </w:r>
          </w:p>
        </w:tc>
      </w:tr>
      <w:tr>
        <w:trPr>
          <w:trHeight w:val="3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沾化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43.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953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346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6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92.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115.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72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信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09.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353.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623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9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棣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81.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90.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819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68.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328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54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66.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24.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76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经济开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63.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833.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721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高新技术产业开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87.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486.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44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8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北海经济开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68.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868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905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8</w:t>
            </w:r>
          </w:p>
        </w:tc>
      </w:tr>
      <w:tr>
        <w:trPr>
          <w:trHeight w:val="6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45.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28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26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4</w:t>
            </w:r>
          </w:p>
        </w:tc>
      </w:tr>
      <w:tr>
        <w:trPr>
          <w:trHeight w:val="4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本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93.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73.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378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.3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01.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709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58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</w:t>
            </w:r>
          </w:p>
        </w:tc>
      </w:tr>
      <w:tr>
        <w:trPr>
          <w:trHeight w:val="4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陶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41.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85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7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9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35.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03.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188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82.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34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71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4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武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18.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78.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7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野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20.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40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26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37.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79.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22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鄄城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45.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51.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36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8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81.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98.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31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经济开发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43.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20.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712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2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高新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47.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52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17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</w:tr>
    </w:tbl>
    <w:p>
      <w:pPr>
        <w:pStyle w:val="Normal"/>
        <w:rPr>
          <w:rFonts w:ascii="Times New Roman" w:hAnsi="Times New Roman" w:eastAsia="宋体;汉仪书宋二KW" w:cs="Times New Roman"/>
          <w:szCs w:val="24"/>
        </w:rPr>
      </w:pPr>
      <w:r>
        <w:rPr>
          <w:rFonts w:eastAsia="宋体;汉仪书宋二KW" w:cs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宋体;汉仪书宋二KW" w:cs="Times New Roman"/>
          <w:szCs w:val="24"/>
        </w:rPr>
      </w:pPr>
      <w:r>
        <w:rPr>
          <w:rFonts w:eastAsia="宋体;汉仪书宋二KW" w:cs="Times New Roman"/>
          <w:szCs w:val="24"/>
        </w:rPr>
      </w:r>
    </w:p>
    <w:p>
      <w:pPr>
        <w:pStyle w:val="Normal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6"/>
          <w:kern w:val="0"/>
          <w:sz w:val="36"/>
          <w:szCs w:val="36"/>
          <w:lang w:bidi="ar"/>
        </w:rPr>
        <w:t>表三 各级教育生均一般公共预算教育事业费增长情况（续）</w:t>
      </w:r>
    </w:p>
    <w:p>
      <w:pPr>
        <w:pStyle w:val="Normal"/>
        <w:widowControl/>
        <w:jc w:val="right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单位：元</w:t>
      </w:r>
    </w:p>
    <w:tbl>
      <w:tblPr>
        <w:tblW w:w="94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1"/>
        <w:gridCol w:w="1066"/>
        <w:gridCol w:w="1222"/>
        <w:gridCol w:w="1245"/>
        <w:gridCol w:w="1365"/>
        <w:gridCol w:w="1158"/>
        <w:gridCol w:w="1500"/>
      </w:tblGrid>
      <w:tr>
        <w:trPr>
          <w:tblHeader w:val="true"/>
          <w:trHeight w:val="31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2"/>
                <w:szCs w:val="22"/>
              </w:rPr>
              <w:t>普通高中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2"/>
                <w:szCs w:val="22"/>
              </w:rPr>
              <w:t>中等职业学校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2"/>
                <w:szCs w:val="22"/>
              </w:rPr>
              <w:t>普通高等学校</w:t>
            </w:r>
          </w:p>
        </w:tc>
      </w:tr>
      <w:tr>
        <w:trPr>
          <w:tblHeader w:val="true"/>
          <w:trHeight w:val="43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167.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911.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57.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29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443.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647.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554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44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本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282.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383.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554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44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370.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8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197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229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184.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136.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445.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810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240.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121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76.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238.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043.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844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472.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412.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160.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20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21.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高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362.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南部山区代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916.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913.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244.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,593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53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本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178.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985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14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.72</w:t>
            </w:r>
          </w:p>
        </w:tc>
      </w:tr>
      <w:tr>
        <w:trPr>
          <w:trHeight w:val="30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南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北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岛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118.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375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崂山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沧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阳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073.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588.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墨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790.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062.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州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050.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375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度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970.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14.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西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425.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424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785.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956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704.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86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本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917.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248.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656.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05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300.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921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220.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362.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45.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751.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890.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246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56.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355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91.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207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07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437.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859.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62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高新技术产业开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湖旅游度假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43.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93.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64.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4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本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779.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158.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230.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55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611.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11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84.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7.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653.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34.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44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7.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69.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25.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亭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816.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08.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580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94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31.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7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高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219.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449.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316.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5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本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547.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174.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314.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4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694.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458.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784.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656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600.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338.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458.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907.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经济技术开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经济开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三角洲农业高新技术产业示范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762.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367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178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4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本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564.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870.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177.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0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罘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570.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山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89.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平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山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240.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780.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岛海洋生态文明综合试验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472.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,060.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703.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,950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阳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569.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705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12.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288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957.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000.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霞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198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,950.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阳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962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617.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高新技术产业开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经济技术开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770.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83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890.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28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125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60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本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983.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14.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125.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72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寒亭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445.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667.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子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238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文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朐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76.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386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乐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161.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864.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196.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497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257.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80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300.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235.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丘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77.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20.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547.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701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94.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862.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高新技术产业开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滨海经济技术开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643.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经济开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峡山生态经济开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973.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438.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84.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95.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64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本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311.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351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95.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64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624.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兖州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25.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825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84.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776.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658.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28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512.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85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248.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60.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320.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988.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498.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07.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270.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338.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30.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365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661.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560.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高新技术产业开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130.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868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太白湖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技术开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91.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9.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262.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628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815.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40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本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650.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86.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815.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40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33.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岳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07.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692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56.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740.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876.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76.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682.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273.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14.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465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风景名胜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高新技术开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徂徕山汶河风景名胜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551.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553.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357.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294.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8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本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175.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631.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1.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3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翠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登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186.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,879.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成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533.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601.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山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823.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983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火炬高技术产业开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经济技术开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临港经济技术开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南海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65.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91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413.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1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本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848.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64.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413.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1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港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430.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山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928.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78.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莲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247.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611.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239.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34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经济技术开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山海天旅游度假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日照高新技术产业开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749.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67.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832.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3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本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626.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512.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801.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2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山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553.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769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庄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852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274.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746.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南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815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10.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29.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398.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97.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667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26.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27.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51.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417.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邑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979.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61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南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74.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710.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阴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28.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990.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867.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310.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高新技术产业开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94.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392.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42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52.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05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本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245.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656.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35.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00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930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24.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51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津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83.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80.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云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49.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244.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邑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56.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490.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9.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河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293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17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901.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94.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津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10.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88.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.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城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695.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45.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陵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376.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411.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城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89.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898.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天衢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20.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03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89.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.55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本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356.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14.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43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.43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294.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69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93.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399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26.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426.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21.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958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2.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24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998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4.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63.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07.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6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402.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68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85.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789.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江北水城旅游度假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经济技术开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高新技术产业开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662.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888.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35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6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本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376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940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25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3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城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235.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584.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沾化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284.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518.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422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153.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信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154.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91.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棣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184.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911.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575.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.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113.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541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09.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经济开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723.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87.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高新技术产业开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64.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北海经济开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139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851.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219.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435.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14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本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28.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65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06.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71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35.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709.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陶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47.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40.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750.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525.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66.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593.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武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704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965.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野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22.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260.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68.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811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鄄城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40.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79.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869.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32.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经济开发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高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宋体;汉仪书宋二KW" w:cs="Times New Roman"/>
          <w:szCs w:val="24"/>
        </w:rPr>
      </w:pPr>
      <w:r>
        <w:rPr>
          <w:rFonts w:eastAsia="宋体;汉仪书宋二KW" w:cs="Times New Roman"/>
          <w:szCs w:val="24"/>
        </w:rPr>
      </w:r>
    </w:p>
    <w:p>
      <w:pPr>
        <w:pStyle w:val="Normal"/>
        <w:rPr>
          <w:rFonts w:ascii="Times New Roman" w:hAnsi="Times New Roman" w:eastAsia="宋体;汉仪书宋二KW" w:cs="Times New Roman"/>
          <w:szCs w:val="24"/>
        </w:rPr>
      </w:pPr>
      <w:r>
        <w:rPr>
          <w:rFonts w:eastAsia="宋体;汉仪书宋二KW" w:cs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宋体;汉仪书宋二KW" w:cs="Times New Roman"/>
          <w:szCs w:val="24"/>
        </w:rPr>
      </w:pPr>
      <w:r>
        <w:rPr>
          <w:rFonts w:eastAsia="宋体;汉仪书宋二KW" w:cs="Times New Roman"/>
          <w:szCs w:val="24"/>
        </w:rPr>
      </w:r>
    </w:p>
    <w:p>
      <w:pPr>
        <w:pStyle w:val="Normal"/>
        <w:widowControl/>
        <w:jc w:val="center"/>
        <w:textAlignment w:val="bottom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表四  各级教育生均一般公共预算公用经费增长情况</w:t>
      </w:r>
    </w:p>
    <w:p>
      <w:pPr>
        <w:pStyle w:val="Normal"/>
        <w:widowControl/>
        <w:jc w:val="right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单位：元</w:t>
      </w:r>
    </w:p>
    <w:tbl>
      <w:tblPr>
        <w:tblW w:w="93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338"/>
        <w:gridCol w:w="1260"/>
        <w:gridCol w:w="1170"/>
        <w:gridCol w:w="1395"/>
        <w:gridCol w:w="1290"/>
        <w:gridCol w:w="1447"/>
      </w:tblGrid>
      <w:tr>
        <w:trPr>
          <w:tblHeader w:val="true"/>
          <w:trHeight w:val="35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2"/>
                <w:szCs w:val="22"/>
              </w:rPr>
              <w:t>幼儿园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2"/>
                <w:szCs w:val="22"/>
              </w:rPr>
              <w:t>普通小学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2"/>
                <w:szCs w:val="22"/>
              </w:rPr>
              <w:t>普通初中</w:t>
            </w:r>
          </w:p>
        </w:tc>
      </w:tr>
      <w:tr>
        <w:trPr>
          <w:tblHeader w:val="true"/>
          <w:trHeight w:val="47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39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30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50.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8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3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96.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33.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8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本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6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8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63.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2.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95.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.2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2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7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82.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1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4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37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9.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69.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.7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97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89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13.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4.7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7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.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7.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01.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7.7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9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33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86.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.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24.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3.3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49.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2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68.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6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65.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1.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88.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3.0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3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7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15.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2.3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城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67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78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47.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2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18.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86.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7.6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.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2.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5.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2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高新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48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82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05.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.68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南部山区代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58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34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88.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7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39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27.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2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本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41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93.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南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54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0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.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6.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6.9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北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52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88.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99.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4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岛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78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03.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34.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崂山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74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07.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38.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7.2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沧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8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7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92.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7.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85.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3.2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阳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4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68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66.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7.6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墨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0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69.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88.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95</w:t>
            </w:r>
          </w:p>
        </w:tc>
      </w:tr>
      <w:tr>
        <w:trPr>
          <w:trHeight w:val="3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州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79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40.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61.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度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7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9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51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54.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6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西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7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76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21.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258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,302.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7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73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4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92.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55.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3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本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9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1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72.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82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6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19.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72.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6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98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94.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51.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2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.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2.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70.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4.9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74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99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13.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3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7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31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84.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0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66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.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2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4.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3.1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47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03.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00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69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高新技术产业开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95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.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29.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.91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湖旅游度假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9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07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96.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4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62.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8.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5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本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16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13.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18.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2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41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73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6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城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8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3.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98.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.5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7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7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46.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1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89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92.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亭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4.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2.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0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95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64.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高新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22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12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24.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9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本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58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70.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.2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5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97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49.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6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98.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03.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28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7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4.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52.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71.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1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66.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55.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经济技术开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55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09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76.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经济开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58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98.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30.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三角洲农业高新技术产业示范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49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66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71.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09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6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35.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0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本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4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25.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3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罘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41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50.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6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山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31.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19.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平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4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37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46.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山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09.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73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74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28.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49.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3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岛海洋生态文明综合试验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79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7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42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85.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38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3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19.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65.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4.0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阳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40.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6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81.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22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51.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45.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6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霞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70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99.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12.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阳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67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91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54.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高新技术产业开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3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7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78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708.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2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经济技术开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38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72.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4.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9.8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4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21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1.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0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本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4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288.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城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88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4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寒亭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8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86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11.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3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子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3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99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.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70.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1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文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29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2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09.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朐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04.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08.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乐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64.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8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3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87.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6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65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95.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8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2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95.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41.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5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丘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.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66.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7.8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3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26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73.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7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95.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56.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0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高新技术产业开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95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0.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83.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5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滨海经济技术开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2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4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26.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6.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69.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6.06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经济开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7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4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51.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峡山生态经济开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46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96.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34.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5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9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32.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20.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本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6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8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89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52.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9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城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65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16.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321.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兖州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35.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2.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68.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4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6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61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5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40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27.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3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7.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79.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59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93.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20.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2.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97.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9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3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47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00.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24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1.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82.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74.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61.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高新技术产业开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6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2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56.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9.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83.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太白湖新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8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16.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47.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技术开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2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.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8.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.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9.2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32.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93.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1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本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3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2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08.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02.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6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7.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15.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6.5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岳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82.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74.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11.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99.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48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69.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59.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.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34.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4.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79.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6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风景名胜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98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20.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高新技术开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.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徂徕山汶河风景名胜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6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78.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86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4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328.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26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3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本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2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71.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翠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6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73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38.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登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8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73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850.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成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92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512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405.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山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84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85.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59.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火炬高技术产业开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65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32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81.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6.42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经济技术开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5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41.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47.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7.9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临港经济技术开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8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73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18.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南海新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37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295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562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82.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88.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本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港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02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54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30.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山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34.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67.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莲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98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77.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83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68.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经济技术开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4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98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83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山海天旅游度假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4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88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44.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7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日照高新技术产业开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31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2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45.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8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9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25.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49.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3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本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7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78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67.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山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2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16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67.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庄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1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37.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26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.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90.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3.9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南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3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22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13.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29.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.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4.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3.8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3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49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78.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74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8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3.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99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00.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邑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.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1.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5.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2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南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81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62.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84.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4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阴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6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5.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36.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3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6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62.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14.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4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高新技术产业开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25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72.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2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4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23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19.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本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城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1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32.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87.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城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49.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津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31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87.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云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58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47.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邑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24.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2.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河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1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16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25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2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17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61.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津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4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97.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58.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城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68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51.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陵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3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40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3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城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5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9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8.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天衢新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65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27.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55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.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34.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8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本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1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16.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9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12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3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59.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7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3.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4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27.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19.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8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1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.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3.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75.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8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1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84.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6.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25.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3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83.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92.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8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.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.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4.2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59.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18.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6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江北水城旅游度假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43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6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1.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2.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33.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3.0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经济技术开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3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0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9.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.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.82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高新技术产业开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5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.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.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.5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4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96.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24.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27</w:t>
            </w:r>
          </w:p>
        </w:tc>
      </w:tr>
      <w:tr>
        <w:trPr>
          <w:trHeight w:val="3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本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5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34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18.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城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3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56.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4.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42.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.8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沾化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3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75.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1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60.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7.7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7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93.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信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6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83.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56.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棣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69.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60.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4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77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70.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4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21.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2.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经济开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5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32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72.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高新技术产业开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5.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35.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北海经济开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36.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02.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8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3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83.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46.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6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本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18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1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34.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42.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57.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陶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19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06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47.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5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3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55.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15.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武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5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68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18.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野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2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87.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2.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33.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鄄城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52.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92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70.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28.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经济开发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3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.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27.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高新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.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33.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3</w:t>
            </w:r>
          </w:p>
        </w:tc>
      </w:tr>
    </w:tbl>
    <w:p>
      <w:pPr>
        <w:pStyle w:val="Normal"/>
        <w:rPr>
          <w:rFonts w:ascii="Times New Roman" w:hAnsi="Times New Roman" w:eastAsia="宋体;汉仪书宋二KW" w:cs="Times New Roman"/>
          <w:szCs w:val="24"/>
        </w:rPr>
      </w:pPr>
      <w:r>
        <w:br w:type="page"/>
      </w:r>
      <w:r>
        <w:rPr>
          <w:rFonts w:eastAsia="宋体;汉仪书宋二KW" w:cs="Times New Roman"/>
          <w:szCs w:val="24"/>
        </w:rPr>
      </w:r>
    </w:p>
    <w:p>
      <w:pPr>
        <w:pStyle w:val="Normal"/>
        <w:widowControl/>
        <w:jc w:val="center"/>
        <w:textAlignment w:val="bottom"/>
        <w:rPr>
          <w:rFonts w:ascii="方正小标宋_GBK;方正小标宋简体" w:hAnsi="方正小标宋_GBK;方正小标宋简体" w:eastAsia="方正小标宋_GBK;方正小标宋简体" w:cs="方正小标宋_GBK;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color w:val="000000"/>
          <w:kern w:val="0"/>
          <w:sz w:val="44"/>
          <w:szCs w:val="44"/>
          <w:lang w:bidi="ar"/>
        </w:rPr>
        <w:t>表四 各级教育生均一般公共预算公用经费增长情况（续）</w:t>
      </w:r>
    </w:p>
    <w:tbl>
      <w:tblPr>
        <w:tblW w:w="92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4"/>
        <w:gridCol w:w="1305"/>
        <w:gridCol w:w="1260"/>
        <w:gridCol w:w="1140"/>
        <w:gridCol w:w="1253"/>
        <w:gridCol w:w="1192"/>
        <w:gridCol w:w="1333"/>
      </w:tblGrid>
      <w:tr>
        <w:trPr>
          <w:tblHeader w:val="true"/>
          <w:trHeight w:val="31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地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2"/>
                <w:szCs w:val="22"/>
              </w:rPr>
              <w:t>普通高中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2"/>
                <w:szCs w:val="22"/>
              </w:rPr>
              <w:t>中等职业学校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2"/>
                <w:szCs w:val="22"/>
              </w:rPr>
              <w:t>普通高等学校</w:t>
            </w:r>
          </w:p>
        </w:tc>
      </w:tr>
      <w:tr>
        <w:trPr>
          <w:tblHeader w:val="true"/>
          <w:trHeight w:val="3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color w:val="000000"/>
                <w:sz w:val="22"/>
                <w:szCs w:val="2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增长率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24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24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7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55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7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.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29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554.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44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本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28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95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554.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44</w:t>
            </w:r>
          </w:p>
        </w:tc>
      </w:tr>
      <w:tr>
        <w:trPr>
          <w:trHeight w:val="33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下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8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.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07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6.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荫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01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.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桥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城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76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031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清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3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20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4.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丘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3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4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375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阳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2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9.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32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6.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0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33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城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5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阴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3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.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52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6.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河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7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43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高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4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南部山区代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0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76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00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,593.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53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本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21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35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014.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.72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南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北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岛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9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62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崂山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沧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阳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89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726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墨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76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34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.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8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53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度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2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6.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西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8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79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4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85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704.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86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本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4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95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656.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05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1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68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4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36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64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.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3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15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.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66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1.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7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54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3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41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06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市高新技术产业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昌湖旅游度假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7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01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64.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4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本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15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29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230.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55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58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22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城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22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峄城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17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3.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00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.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05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亭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4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83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8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53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31.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7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庄市高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19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19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316.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5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本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6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86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7.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314.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4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68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19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6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7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9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71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6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98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经济技术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经济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三角洲农业高新技术产业示范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1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06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178.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4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本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57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28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177.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0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罘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8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山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6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平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山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08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20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岛海洋生态文明综合试验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5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7.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637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63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8.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12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1.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34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.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0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85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远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47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12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18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23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9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72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4.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高新技术产业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市经济技术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19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84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0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42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125.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60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本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75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65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125.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72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城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寒亭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7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50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子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3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文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朐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73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75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乐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4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51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07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585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光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.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丘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5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709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5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88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5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187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高新技术产业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滨海经济技术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38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9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经济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峡山生态经济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6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86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95.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64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市本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93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95.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64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城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1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兖州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82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.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山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50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0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93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乡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45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70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64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汶上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1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96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4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79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45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城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91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391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高新技术产业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14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26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4.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太白湖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经济技术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7.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56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74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815.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40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本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9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4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6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815.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40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98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2.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岳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61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63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48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0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91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75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65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3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38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风景名胜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高新技术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徂徕山汶河风景名胜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56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16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466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294.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8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市本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2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26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01.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3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翠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登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8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034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成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959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606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山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36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774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火炬高技术产业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经济技术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临港经济技术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南海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28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55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413.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1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本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88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706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413.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1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港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461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岚山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7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6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莲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7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13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0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22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经济技术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山海天旅游度假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日照高新技术产业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45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15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832.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3</w:t>
            </w:r>
          </w:p>
        </w:tc>
      </w:tr>
      <w:tr>
        <w:trPr>
          <w:trHeight w:val="3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市本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6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8.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346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801.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2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山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74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638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庄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95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东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0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5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南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9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8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2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.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82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6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88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1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74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3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10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邑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44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1.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54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南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00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阴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69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69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85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6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高新技术产业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7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95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46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52.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05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本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06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91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835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00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城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93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陵城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96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津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67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02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云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6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,617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邑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8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906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河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04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02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9.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15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.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津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8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城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4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22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陵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9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38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城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67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53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天衢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71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85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89.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.55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本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6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54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43.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.43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28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15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4.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9.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47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1.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2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9.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7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98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36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96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8.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.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4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3.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8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59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江北水城旅游度假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经济技术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高新技术产业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3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497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35.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6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本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1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89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25.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3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城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0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54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沾化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5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6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667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3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75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信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570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棣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1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42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兴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9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3.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11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0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76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经济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9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82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6.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高新技术产业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64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北海经济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28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05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68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435.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14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本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58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95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06.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71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9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85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陶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11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19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33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94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武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5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36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野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81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35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30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鄄城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11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37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69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经济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市高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宋体;汉仪书宋二KW" w:cs="Times New Roman"/>
          <w:szCs w:val="24"/>
        </w:rPr>
      </w:pPr>
      <w:r>
        <w:rPr>
          <w:rFonts w:eastAsia="宋体;汉仪书宋二KW" w:cs="Times New Roman"/>
          <w:szCs w:val="24"/>
        </w:rPr>
      </w:r>
    </w:p>
    <w:p>
      <w:pPr>
        <w:pStyle w:val="Normal"/>
        <w:rPr>
          <w:rFonts w:ascii="Times New Roman" w:hAnsi="Times New Roman" w:eastAsia="宋体;汉仪书宋二KW" w:cs="Times New Roman"/>
          <w:szCs w:val="24"/>
        </w:rPr>
      </w:pPr>
      <w:r>
        <w:rPr>
          <w:rFonts w:eastAsia="宋体;汉仪书宋二KW" w:cs="Times New Roman"/>
          <w:szCs w:val="24"/>
        </w:rPr>
      </w:r>
    </w:p>
    <w:p>
      <w:pPr>
        <w:pStyle w:val="Normal"/>
        <w:rPr>
          <w:rFonts w:ascii="Times New Roman" w:hAnsi="Times New Roman" w:eastAsia="宋体;汉仪书宋二KW" w:cs="Times New Roman"/>
          <w:szCs w:val="24"/>
        </w:rPr>
      </w:pPr>
      <w:r>
        <w:rPr>
          <w:rFonts w:eastAsia="宋体;汉仪书宋二KW" w:cs="Times New Roman"/>
          <w:szCs w:val="24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方正小标宋简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Courier New" w:hAnsi="Courier New" w:cs="Courier New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汉仪书宋二KW" w:hAnsi="宋体;汉仪书宋二KW" w:eastAsia="宋体;汉仪书宋二KW" w:cs="宋体;汉仪书宋二KW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8:00Z</dcterms:created>
  <dc:creator>微软用户</dc:creator>
  <dc:description/>
  <dc:language>en-US</dc:language>
  <cp:lastModifiedBy>竞心</cp:lastModifiedBy>
  <dcterms:modified xsi:type="dcterms:W3CDTF">2023-12-15T18:36:16Z</dcterms:modified>
  <cp:revision>1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1208430F76F6B202C7C65745FE39C_43</vt:lpwstr>
  </property>
  <property fmtid="{D5CDD505-2E9C-101B-9397-08002B2CF9AE}" pid="3" name="KSOProductBuildVer">
    <vt:lpwstr>2052-6.3.0.8471</vt:lpwstr>
  </property>
</Properties>
</file>