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部新时代中小学名师名校长培养计划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—202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培养对象推荐人选名单</w:t>
      </w:r>
    </w:p>
    <w:tbl>
      <w:tblPr>
        <w:tblW w:w="7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6"/>
        <w:gridCol w:w="1106"/>
        <w:gridCol w:w="5117"/>
      </w:tblGrid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市北区乐安路幼儿园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立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莒县青岛路小学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玉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营市实验小学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鹣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市齐河县第三实验小学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红梅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州市程郭学校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美华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市张店区傅家镇傅家实验小学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校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玉军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沂南县第四实验小学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校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伟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第二十七中学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校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芝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照市朝阳小学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校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曰美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市牟平区第二实验小学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校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广书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学院附属小学</w:t>
            </w:r>
          </w:p>
        </w:tc>
      </w:tr>
      <w:tr>
        <w:trPr>
          <w:trHeight w:val="3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校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献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历下区盛景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5:00Z</dcterms:created>
  <dc:creator>admin</dc:creator>
  <dc:description/>
  <dc:language>en-US</dc:language>
  <cp:lastModifiedBy>z</cp:lastModifiedBy>
  <dcterms:modified xsi:type="dcterms:W3CDTF">2024-06-06T01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