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通高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升本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应专业指导目录</w:t>
      </w:r>
    </w:p>
    <w:p>
      <w:pPr>
        <w:pStyle w:val="Normal"/>
        <w:spacing w:lineRule="exact" w:line="580"/>
        <w:jc w:val="center"/>
        <w:rPr>
          <w:rFonts w:ascii="方正小标宋_GBK;苹方-简" w:hAnsi="方正小标宋_GBK;苹方-简" w:eastAsia="方正小标宋_GBK;苹方-简" w:cs="方正小标宋简体"/>
          <w:sz w:val="44"/>
          <w:szCs w:val="44"/>
        </w:rPr>
      </w:pPr>
      <w:r>
        <w:rPr>
          <w:rFonts w:eastAsia="方正小标宋_GBK;苹方-简" w:cs="方正小标宋简体" w:ascii="方正小标宋_GBK;苹方-简" w:hAnsi="方正小标宋_GBK;苹方-简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35"/>
        <w:gridCol w:w="2961"/>
        <w:gridCol w:w="3455"/>
      </w:tblGrid>
      <w:tr>
        <w:trPr>
          <w:tblHeader w:val="true"/>
          <w:trHeight w:val="5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</w:rPr>
              <w:t>学科门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</w:rPr>
              <w:t>招生代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</w:rPr>
              <w:t>本科招生专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</w:rPr>
              <w:t>对应专科专业（类）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贸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203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融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11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2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融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11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2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贸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301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法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8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法律实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8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法律执行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8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司法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301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2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知识产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8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法律实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8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法律执行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8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司法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社会工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30305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家政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2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2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人口与计划生育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教育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401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学前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1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2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教育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401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小学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3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4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5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6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7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8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9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0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历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1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地理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2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3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4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5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6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7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8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9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20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21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心理健康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教育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401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特殊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8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1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早期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教育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4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体育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4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汉语言文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4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秘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50107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秘书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4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秘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805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法律文秘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英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6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日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502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朝鲜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5026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商务英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6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5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4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秘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电视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03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告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50306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网络与新媒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2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网络舆情监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3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地图制图与数字传播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7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5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学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应用化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石油与天然气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安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厂化学与环保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8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化学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710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生物科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7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9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生物教育</w:t>
            </w:r>
          </w:p>
        </w:tc>
      </w:tr>
      <w:tr>
        <w:trPr>
          <w:trHeight w:val="302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710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生物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2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7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9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生物教育</w:t>
            </w:r>
          </w:p>
        </w:tc>
      </w:tr>
      <w:tr>
        <w:trPr>
          <w:trHeight w:val="325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</w:tc>
      </w:tr>
      <w:tr>
        <w:trPr>
          <w:trHeight w:val="325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材料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电子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业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汽车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2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车辆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2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汽车服务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道路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4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材料化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8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厂化学与环保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石油与天然气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4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能源与动力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市燃气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5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利水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制冷与空调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0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道机车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503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2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能源装备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11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光伏工程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7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理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通信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714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803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器人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11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分布式发电与微电网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道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软件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网络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20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9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联网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9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字媒体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0910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据科学与大数据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流信息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土木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50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文与水资源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环境与能源应用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2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2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市热能应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303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太阳能光热技术与应用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市燃气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制冷与空调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石油与天然气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化工安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16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纺织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8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纺织服装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交通运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18Z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海与船舶类（含航海技术、轮机工程、船舶电子电气工程专业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19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船舶与海洋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2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7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27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质量与安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农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粮食储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17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印刷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包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字媒体设备管理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2707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营养与检验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2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乡规划与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28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风景园林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1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林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1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环境艺术设计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83002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生物制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7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药品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园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农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林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901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种子科学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农业类</w:t>
            </w:r>
          </w:p>
        </w:tc>
      </w:tr>
      <w:tr>
        <w:trPr>
          <w:trHeight w:val="14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9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动物科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野生动物资源保护与利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畜牧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产养殖技术</w:t>
            </w:r>
          </w:p>
        </w:tc>
      </w:tr>
      <w:tr>
        <w:trPr>
          <w:trHeight w:val="1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动物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野生动物资源保护与利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畜牧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4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生动物医学</w:t>
            </w:r>
          </w:p>
        </w:tc>
      </w:tr>
      <w:tr>
        <w:trPr>
          <w:trHeight w:val="24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905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园林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作物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生产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休闲农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1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生态农业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1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2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森林生态旅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02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临床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101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03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口腔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102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04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预防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601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预防医学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05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中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103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20104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中医骨伤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0502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针灸推拿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105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针灸推拿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0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药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药学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0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中药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药学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0805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中药制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2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中药生产与加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2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药品生产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10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检验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1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影像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技术类</w:t>
            </w:r>
          </w:p>
        </w:tc>
      </w:tr>
      <w:tr>
        <w:trPr>
          <w:trHeight w:val="20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10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康复治疗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运动防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4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体育保健与康复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10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口腔医学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1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护理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护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1102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助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护理类</w:t>
            </w:r>
          </w:p>
        </w:tc>
      </w:tr>
      <w:tr>
        <w:trPr>
          <w:trHeight w:val="330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1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1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程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5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216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1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房地产开发与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资源勘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地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测绘地理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房地产类</w:t>
            </w:r>
          </w:p>
        </w:tc>
      </w:tr>
      <w:tr>
        <w:trPr>
          <w:trHeight w:val="22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1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程造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4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5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153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108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大数据管理与应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流信息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2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商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1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52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2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场营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1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203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会计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统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务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务会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国际商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场营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2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人力资源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2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审计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商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2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业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2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产业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事业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4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行政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410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健康服务与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2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人口与计划生育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414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养老服务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6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流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6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流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业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安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设计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商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商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9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旅游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9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酒店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20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会展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20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音乐表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3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民族表演艺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2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音乐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2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音乐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表演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（艺术舞蹈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1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学（体育舞蹈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4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6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学（艺术舞蹈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音乐剧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1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3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民族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6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7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02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编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1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3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民族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6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舞蹈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spacing w:val="-4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spacing w:val="-4"/>
                <w:kern w:val="0"/>
                <w:sz w:val="24"/>
              </w:rPr>
              <w:t>130208T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服务艺术与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1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高速铁路客运乘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国际邮轮乘务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表演艺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表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3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电视编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3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戏剧影视导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3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动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2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20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动漫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311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影视摄影与制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美术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1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室内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1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410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41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产品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室内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10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展示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1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1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陶瓷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1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首饰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1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艺美术品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2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人物形象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2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3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4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绘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3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民族美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民族传统技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3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4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摄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5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视觉传达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8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5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环境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字展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5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产品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包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5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服装与服饰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305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字媒体艺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02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民族文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24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4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4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2405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程造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5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26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设计制造及自动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2601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智能制造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002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汽车服务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702</w:t>
              <w:tab/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汽车营销与服务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1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101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联网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10103</w:t>
              <w:tab/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设施农业与装备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01</w:t>
              <w:tab/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智能交通技术运用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1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应用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20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现代教育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102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软件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1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字媒体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0120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动漫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012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游戏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01</w:t>
              <w:tab/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图文信息处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02</w:t>
              <w:tab/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网络新闻与传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08</w:t>
              <w:tab/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字媒体设备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08</w:t>
              <w:tab/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影视多媒体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1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大数据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1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现代通信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3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融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30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大数据与财务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3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大数据与会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公共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305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306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场营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6011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15</w:t>
              <w:tab/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媒体营销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30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商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药品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30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现代物流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0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食品药品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5010</w:t>
            </w: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艺美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1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室内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401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410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41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07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0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产品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0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室内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10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展示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1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1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陶瓷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18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首饰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1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工艺美术品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2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人物形象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25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13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501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数字媒体艺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民族文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5803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印刷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7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学前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1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2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7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应用英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106K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702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应用日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702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应用韩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37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应用俄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汉仪书宋二KW"/>
                <w:kern w:val="0"/>
                <w:sz w:val="24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;汉仪书宋二KW" w:eastAsia="仿宋_GB2312"/>
                <w:kern w:val="0"/>
                <w:sz w:val="24"/>
              </w:rPr>
              <w:t>语言类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ascii="仿宋_GB2312" w:hAnsi="仿宋_GB2312" w:eastAsia="仿宋_GB2312"/>
          <w:sz w:val="24"/>
        </w:rPr>
        <w:t>本目录依据教育部《普通高等学校高等职业教育（专科）专业目录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）》（教育部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发布的《职业教育专业目录（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）》中“高等职业教育专科专业”目录，将从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年专升本对应专业指导目录开始使用），结合我省实际制定，由招生高校参照制定招生计划和培养方案。招生计划制定中，具体招生专业可能会有增减，请以省教育招生考试院最终公布的招生专业、计划及对应专业为准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0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苹方-简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8:00Z</dcterms:created>
  <dc:creator>文印2(文印室)</dc:creator>
  <dc:description/>
  <dc:language>en-US</dc:language>
  <cp:lastModifiedBy>zhangjingxin</cp:lastModifiedBy>
  <dcterms:modified xsi:type="dcterms:W3CDTF">2022-01-04T18:26:17Z</dcterms:modified>
  <cp:revision>1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