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学研学旅行工作协调小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单位职责分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全省中小学研学旅行工作顺利实施，推动相关部门形成工作合力，根据有关部门职责，现制定本分工方案，请结合工作实际，认真组织实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中小学研学旅行工作日常管理。（省教育厅、省旅游发展委员会，列在分工项目首位的为牵头单位，其他为主要参加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设计开发富有山东特色的研学旅行课程体系，指导各地开发适合本地实际的研学旅行课程。（省教育厅、省旅游发展委员会、省文化厅、省林业厅、团省委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建设研学旅行基地，开展研学旅行示范基地创建工作，开发示范性研学旅行精品线路，构建研学旅行网络。（省教育厅、省旅游发展委员会、省文化厅、省林业厅、团省委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于中小学研学旅行通过公路、水路、铁路出行的严格执行儿童票价优惠政策。（省交通运输厅、济南铁路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中小学生研学旅行实施减免场馆、景区、景点门票政策，提升优质旅游服务。（省文化厅、省旅游发展委员会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鼓励保险企业开发针对研学旅行的个性化服务产品，对投保费用实施优惠政策。（中国保监会山东监管局）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华文仿宋" w:hAnsi="华文仿宋" w:cs="华文仿宋" w:eastAsia="华文仿宋"/>
          <w:sz w:val="32"/>
          <w:szCs w:val="32"/>
        </w:rPr>
        <w:t>建立安全出行保障机制。依据《研学旅行服务规范》规定，相关部门督促主办方、承办方及供应方应针对研学旅行活动，分别制定安全管理制度，构建完善有效的安全防控机制，落实学生交通、游览、住宿、饮食安全保障措施，确保学生安全。（省教育厅、省旅游发展委员会、省交通运输厅、省食品药品监督管理局、省公安厅、</w:t>
      </w:r>
      <w:r>
        <w:rPr>
          <w:rFonts w:ascii="仿宋_GB2312" w:hAnsi="仿宋_GB2312" w:eastAsia="仿宋_GB2312"/>
          <w:sz w:val="32"/>
          <w:szCs w:val="32"/>
        </w:rPr>
        <w:t>中国保监会山东监管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加强研学旅行研究评价。加强研学旅行科学研究，建立研学旅行科学评价机制，加强督导检查。（省教育厅、省旅游发展委员会、省文化厅、省林业厅、团省委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开展研学旅行示范校创建工作。（省教育厅、省旅游发展委员会、团省委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加强宣传引导，培育先进典型。（省教育厅、省旅游发展委员会、省文化厅、省林业厅、团省委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Char4 Char Char 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5:00Z</dcterms:created>
  <dc:creator>Tom</dc:creator>
  <dc:description/>
  <cp:keywords/>
  <dc:language>en-US</dc:language>
  <cp:lastModifiedBy>lenovo</cp:lastModifiedBy>
  <dcterms:modified xsi:type="dcterms:W3CDTF">2017-07-24T02:02:00Z</dcterms:modified>
  <cp:revision>4</cp:revision>
  <dc:subject/>
  <dc:title/>
</cp:coreProperties>
</file>