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</w:t>
      </w:r>
      <w:r>
        <w:rPr>
          <w:rFonts w:cs="宋体;SimSun"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/>
          <w:b/>
          <w:kern w:val="0"/>
          <w:sz w:val="36"/>
          <w:szCs w:val="36"/>
        </w:rPr>
        <w:t>　　高职高专院校信息报送及采用情况统计</w:t>
      </w:r>
    </w:p>
    <w:p>
      <w:pPr>
        <w:pStyle w:val="Normal"/>
        <w:widowControl/>
        <w:spacing w:lineRule="exact" w:line="520"/>
        <w:ind w:firstLine="540"/>
        <w:jc w:val="center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（按采用数排名）</w:t>
      </w:r>
    </w:p>
    <w:p>
      <w:pPr>
        <w:pStyle w:val="Normal"/>
        <w:widowControl/>
        <w:spacing w:lineRule="exact" w:line="520"/>
        <w:ind w:firstLine="540"/>
        <w:jc w:val="center"/>
        <w:rPr/>
      </w:pPr>
      <w:r>
        <w:rPr/>
        <w:t>　　　　　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7"/>
        <w:gridCol w:w="1560"/>
        <w:gridCol w:w="2948"/>
      </w:tblGrid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报送信息数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采纳信息数量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德州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商务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交通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坊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烟台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外贸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商业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威海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科技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南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东营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照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滨州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水利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中医药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淄博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枣庄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凯文科技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威海海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服装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宁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报送信息数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采纳信息数量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山东理工职业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坊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岛酒店管理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传媒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旅游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烟台汽车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泰山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聊城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劳动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电子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药品食品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淄博师范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莱芜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畜牧兽医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轻工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南工程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烟台工程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外国语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城市建设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山东医学高等专科学校（济南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经贸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外事翻译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岛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山东医学高等专科学校（临沂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铝业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岛求实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报送信息数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采纳信息数量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广播电视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临沂职业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特殊教育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菏泽医学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海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</w:rPr>
              <w:t>（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条图片新闻）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东营科技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枣庄科技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南幼儿师范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泰山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坊工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圣翰财贸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工业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岛远洋船员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司法警官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信息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照航海工程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艺术设计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岛港湾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曲阜远东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力明科技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德州科技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烟台黄金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潍坊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化工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济南护理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菏泽家政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报送信息数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采纳信息数量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菏泽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图片新闻）</w:t>
            </w:r>
          </w:p>
        </w:tc>
      </w:tr>
    </w:tbl>
    <w:p>
      <w:pPr>
        <w:pStyle w:val="Normal"/>
        <w:rPr/>
      </w:pPr>
      <w:r>
        <w:rPr>
          <w:rFonts w:ascii="ˎ̥;Times New Roman" w:hAnsi="ˎ̥;Times New Roman" w:cs="宋体;SimSun"/>
          <w:kern w:val="0"/>
          <w:sz w:val="24"/>
        </w:rPr>
        <w:t>注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条图片新闻按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条信息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5:00Z</dcterms:created>
  <dc:creator>微软用户</dc:creator>
  <dc:description/>
  <cp:keywords/>
  <dc:language>en-US</dc:language>
  <cp:lastModifiedBy>lenovo</cp:lastModifiedBy>
  <dcterms:modified xsi:type="dcterms:W3CDTF">2018-01-04T01:14:00Z</dcterms:modified>
  <cp:revision>60</cp:revision>
  <dc:subject/>
  <dc:title/>
</cp:coreProperties>
</file>