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　　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本科院校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信息报送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及采用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情况统计</w:t>
      </w:r>
    </w:p>
    <w:p>
      <w:pPr>
        <w:pStyle w:val="Normal"/>
        <w:widowControl/>
        <w:spacing w:lineRule="exact" w:line="520"/>
        <w:ind w:firstLine="54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按采用数排名）</w:t>
      </w:r>
    </w:p>
    <w:p>
      <w:pPr>
        <w:pStyle w:val="Normal"/>
        <w:widowControl/>
        <w:spacing w:lineRule="exact" w:line="520"/>
        <w:ind w:firstLine="54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1730"/>
        <w:gridCol w:w="3029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送信息数量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纳信息数量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鲁东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科技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临沂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农业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理工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师范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曲阜师范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理工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科技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聊城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财经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坊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青年政治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烟台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管理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德州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齐鲁工业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枣庄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建筑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坊医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泰山医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滨州医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送信息数量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纳信息数量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滨州学院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烟台大学文经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艺术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农业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南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泰山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工商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坊科技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滨海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菏泽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政法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齐鲁师范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烟台南山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中医药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齐鲁医药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英才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交通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石油大学（华东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华宇工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南大学泉城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协和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农业工程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女子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师范大学历山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体育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送信息数量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纳信息数量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宁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恒星科技学院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工艺美术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黄海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工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北京电影学院现代创意媒体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现代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财经大学东方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宁医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石油大学胜利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农业大学海都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齐鲁理工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聊城大学东昌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警察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科技大学泰山科技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海洋大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大学（威海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财经大学燕山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理工大学琴岛学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（威海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45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21</w:t>
            </w:r>
            <w:r>
              <w:rPr>
                <w:rFonts w:ascii="宋体;SimSun" w:hAnsi="宋体;SimSun" w:cs="Arial"/>
                <w:sz w:val="24"/>
              </w:rPr>
              <w:t>（含</w:t>
            </w:r>
            <w:r>
              <w:rPr>
                <w:rFonts w:cs="Arial" w:ascii="宋体;SimSun" w:hAnsi="宋体;SimSun"/>
                <w:sz w:val="24"/>
              </w:rPr>
              <w:t>34</w:t>
            </w:r>
            <w:r>
              <w:rPr>
                <w:rFonts w:ascii="宋体;SimSun" w:hAnsi="宋体;SimSun" w:cs="Arial"/>
                <w:sz w:val="24"/>
              </w:rPr>
              <w:t>条图片新闻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条图片新闻按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条信息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4:00Z</dcterms:created>
  <dc:creator>微软用户</dc:creator>
  <dc:description/>
  <cp:keywords/>
  <dc:language>en-US</dc:language>
  <cp:lastModifiedBy>lenovo</cp:lastModifiedBy>
  <dcterms:modified xsi:type="dcterms:W3CDTF">2018-01-04T01:14:00Z</dcterms:modified>
  <cp:revision>31</cp:revision>
  <dc:subject/>
  <dc:title/>
</cp:coreProperties>
</file>